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678" w:leader="none"/>
          <w:tab w:val="left" w:pos="482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/>
        <w:t>КРАСНОЯРСКИЙ КРАЙ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ГЛАВА ГОРОДА НОРИЛЬСК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tabs>
          <w:tab w:val="clear" w:pos="709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ind w:right="-161" w:hanging="0"/>
        <w:rPr>
          <w:color w:val="000000"/>
        </w:rPr>
      </w:pPr>
      <w:r>
        <w:rPr>
          <w:color w:val="000000"/>
        </w:rPr>
        <w:t>21.08.2021</w:t>
        <w:tab/>
        <w:t xml:space="preserve">   г. Норильск   </w:t>
        <w:tab/>
        <w:t xml:space="preserve">       № 125</w:t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 xml:space="preserve">О принятии дополнительных мер по предупреждению чрезвычайной ситуации, возможной на территории муниципального образования город Норильск, </w:t>
        <w:br/>
        <w:t>обусловленной возможностью разлива дизельного топлива в количестве 136 тонн из сошедших с рельс двух железнодорожных цистерн на 49 километре железнодорожного перегона Дудинка-Норильск (10 пикет), а также снижению размера ущерба и потерь в случае ее возникновения и до устранения обстоятельств, послуживших основанием для принятия дополнительных мер по предупреждению возникновения и развития чрезвычайной ситуации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pBdr/>
        <w:tabs>
          <w:tab w:val="clear" w:pos="709"/>
          <w:tab w:val="left" w:pos="9639" w:leader="none"/>
        </w:tabs>
        <w:spacing w:lineRule="auto" w:line="240" w:before="0" w:after="0"/>
        <w:ind w:firstLine="709"/>
        <w:jc w:val="both"/>
        <w:rPr/>
      </w:pPr>
      <w:bookmarkStart w:id="0" w:name="sub_41"/>
      <w:r>
        <w:rPr/>
        <w:t xml:space="preserve">В соответствии с п. 28 статьи 16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Федеральными законами от 21.12.1994 № 68-ФЗ </w:t>
        <w:br/>
        <w:t xml:space="preserve">«О защите населения и территорий от чрезвычайных ситуаций природного </w:t>
        <w:br/>
        <w:t xml:space="preserve">и техногенного характера», Законом Красноярского края от 10.02.2000 № 9-631 </w:t>
        <w:br/>
        <w:t>«О защите населения и территории Красноярского края от чрезвычайных ситуаций природного и техногенного характера», постановлением Правительства Красноярского края от 16.03 2020 № 152-П «О введении режима повышенной готовности в связи с угрозой распространения в Красноярском крае новой коронавирусной инфекции (2019-nCoV)», постановлением Администрации города Норильска Красноярского края от 23.05.2016 № 279 «О городском звене муниципального образования город Норильск территориальной подсистемы единой государственной системы предупреждения и ликвидации чрезвычайных ситуаций Красноярского края», с учетом Решения комиссии по предупреждению и ликвидации чрезвычайных ситуаций и обеспечению пожарной безопасности муниципального образования город Норильск от 20.08.2021 № 24, для принятия дополнительных мер по предупреждению чрезвычайной ситуации (далее – ЧС), возможной на территории муниципального образования город Норильск, обусловленной возможностью разлива дизельного топлива в количестве 136 тонн из сошедших с рельс двух железнодорожных цистерн на 49 километре железнодорожного перегона Дудинка-Норильск (10 пикет),</w:t>
      </w:r>
    </w:p>
    <w:p>
      <w:pPr>
        <w:pStyle w:val="Normal"/>
        <w:spacing w:lineRule="auto" w:line="240" w:before="0" w:after="0"/>
        <w:rPr>
          <w:lang w:eastAsia="en-US"/>
        </w:rPr>
      </w:pPr>
      <w:r>
        <w:rPr>
          <w:lang w:eastAsia="en-US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1. Признать обстановку, сложившуюся на 49 километре железнодорожного перегона Дудинка-Норильск (10 пикет) угрозой возникновения ЧС, обусловленной возможностью разлива дизельного топлива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 xml:space="preserve">2. Определить границами территории, на которой может возникнуть ЧС, территорию 49 километра железнодорожного перегона Дудинка-Норильск </w:t>
        <w:br/>
        <w:t>(10 пикет)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 xml:space="preserve">3. Определить основными силами и средствами, привлекаемыми </w:t>
        <w:br/>
        <w:t xml:space="preserve">к проведению мероприятий по предупреждению ЧС, силы и средства, входящие </w:t>
        <w:br/>
        <w:t>в состав городского звена ТП РСЧС, структурные подразделения Администрации города Норильска, а также силы и средства функциональных подсистем РСЧС, расположенных на территории муниципального образования город Норильск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 xml:space="preserve">4. Определить должностное лицо, ответственное за осуществление мероприятий по предупреждению ЧС, связанной с возможностью разлива дизельного топлива в количестве 136 тонн из сошедших с рельс двух железнодорожных цистерн на территории, указанной в пункте 2, начальника </w:t>
        <w:br/>
        <w:t>7 ПСО ФПС ГПС ГУ МЧС России по Красноярскому краю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 xml:space="preserve">5. Определить следующие дополнительные меры по предупреждению ЧС, возможной на территории муниципального образования город Норильск, обусловленной возможностью разлива дизельного топлива в количестве 136 тонн </w:t>
        <w:br/>
        <w:t xml:space="preserve">из сошедших с рельс двух железнодорожных цистерн на территории, указанной </w:t>
        <w:br/>
        <w:t>в пункте 2: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 xml:space="preserve">5.1. Рекомендовать ОМВД России по г. Норильску ограничить доступ </w:t>
        <w:br/>
        <w:t>на территорию, указанную в пункте 2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 xml:space="preserve">5.2. Рекомендовать ПТЖТ ЗФ ПАО «ГМК «Норильский никель» совместно </w:t>
        <w:br/>
        <w:t>с ГСС Центра оперативного реагирования на ЧС и аварийно-спасательных работ ЗФ ПАО «ГМК «Норильский никель»: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 xml:space="preserve">5.2.1. в случае необходимости обеспечить выполнение работ </w:t>
        <w:br/>
        <w:t>по материально-техническому обеспечению, организации временного хранения собранного дизельного топлива;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5.2.2. выставить боновые заграждения для ограничения возможного растекания дизельного топлива по местности, а также предотвращения попадания дизельного топлива в водотоки;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5.2.3. предусмотреть достаточное количество сорбента с целью засыпки мест возможного пролива дизельного топлива;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5.2.4. определить достаточность собственных сил и средств, привлекаемых </w:t>
        <w:br/>
        <w:t>к проведению мероприятий по предупреждению и ликвидации ЧС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6. Рекомендовать Енисейскому межрегиональному управлению Росприроднадзора осуществить мониторинг окружающей среды (экологический мониторинг) с целью своевременного обеспечения КЧС города Норильска достоверной информацией о состоянии окружающей среды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7.</w:t>
      </w:r>
      <w:r>
        <w:rPr>
          <w:rFonts w:eastAsia="Times New Roman"/>
          <w:bCs/>
        </w:rPr>
        <w:t xml:space="preserve"> Заместителю Главы города Норильска по городскому хозяйству совместно с Управлением имущества Администрации города Норильска, с МКУ «Управление экологии»,</w:t>
      </w:r>
      <w:r>
        <w:rPr/>
        <w:t xml:space="preserve"> с привлечением представителей Красноярской природоохранной прокуратуры в городе Норильске и Енисейского межрегионального управления Росприроднадзора,</w:t>
      </w:r>
      <w:r>
        <w:rPr>
          <w:color w:val="FF0000"/>
        </w:rPr>
        <w:t xml:space="preserve"> </w:t>
      </w:r>
      <w:r>
        <w:rPr/>
        <w:t xml:space="preserve">организовать выезд на территорию, указанную в пункте 2, </w:t>
        <w:br/>
        <w:t>с целью: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7.1. выявления факта разлива дизельного топлива и его возможных масштабов (границ загрязнения);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7.2. установления размера материального ущерба в случае выявлении факта разлива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 xml:space="preserve">8. </w:t>
      </w:r>
      <w:r>
        <w:rPr>
          <w:rFonts w:eastAsia="Times New Roman"/>
          <w:bCs/>
        </w:rPr>
        <w:t>Заместителю Главы города Норильска по городскому хозяйству</w:t>
      </w:r>
      <w:r>
        <w:rPr/>
        <w:t>: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8.1. произвести актирование мероприятий пунктов 7.1, 7.2 настоящего постановления;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8.2. предоставить Акт мне на ознакомление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9. Управлению ГО и ЧС г. Норильска: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9.1. привести силы и средства городского звена ТП РСЧС, структурных подразделений Администрации города Норильска в готовность к реагированию </w:t>
        <w:br/>
        <w:t>на ЧС, обусловленной возможностью разлива дизельного топлива на территории, указанной в пункте 2;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9.2. через ЕДДС города Норильска организовать круглосуточный сбор, обмен и анализ информации о складывающейся обстановке на территории, указанной в пункте 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</w:rPr>
      </w:pPr>
      <w:r>
        <w:rPr/>
        <w:t xml:space="preserve">10. </w:t>
      </w:r>
      <w:r>
        <w:rPr>
          <w:rFonts w:eastAsia="Times New Roman"/>
        </w:rPr>
        <w:t xml:space="preserve">Опубликовать настоящее постановление в газете «Заполярная правда» </w:t>
        <w:br/>
        <w:t xml:space="preserve">и разместить его на официальном сайте муниципального образования </w:t>
        <w:br/>
        <w:t>город Норильс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bookmarkStart w:id="1" w:name="sub_41"/>
      <w:r>
        <w:rPr>
          <w:rFonts w:eastAsia="Times New Roman"/>
          <w:bCs/>
        </w:rPr>
        <w:t>Глава города Норильска</w:t>
        <w:tab/>
        <w:tab/>
        <w:tab/>
        <w:tab/>
        <w:tab/>
        <w:tab/>
        <w:tab/>
        <w:tab/>
        <w:t xml:space="preserve"> Д.В. Карасев</w:t>
      </w:r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>
      <w:b/>
      <w:sz w:val="28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Основной текст с отступом Знак"/>
    <w:qFormat/>
    <w:rPr>
      <w:rFonts w:eastAsia="Times New Roman"/>
      <w:sz w:val="26"/>
      <w:szCs w:val="26"/>
    </w:rPr>
  </w:style>
  <w:style w:type="character" w:styleId="3">
    <w:name w:val="Основной текст с отступом 3 Знак"/>
    <w:qFormat/>
    <w:rPr>
      <w:rFonts w:eastAsia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rFonts w:eastAsia="Times New Roman"/>
      <w:b/>
      <w:bCs/>
      <w:sz w:val="28"/>
      <w:szCs w:val="28"/>
    </w:rPr>
  </w:style>
  <w:style w:type="character" w:styleId="Style18">
    <w:name w:val="Основной текст Знак"/>
    <w:qFormat/>
    <w:rPr>
      <w:rFonts w:eastAsia="Times New Roman"/>
      <w:b/>
      <w:bCs/>
      <w:sz w:val="24"/>
      <w:szCs w:val="24"/>
    </w:rPr>
  </w:style>
  <w:style w:type="character" w:styleId="Style19">
    <w:name w:val="Нижний колонтитул Знак"/>
    <w:qFormat/>
    <w:rPr>
      <w:rFonts w:eastAsia="Times New Roman"/>
    </w:rPr>
  </w:style>
  <w:style w:type="character" w:styleId="Style20">
    <w:name w:val="Название Знак"/>
    <w:qFormat/>
    <w:rPr>
      <w:rFonts w:eastAsia="Times New Roman"/>
      <w:sz w:val="40"/>
      <w:szCs w:val="4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40"/>
      <w:szCs w:val="40"/>
      <w:u w:val="single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0"/>
      <w:ind w:firstLine="720"/>
      <w:jc w:val="both"/>
    </w:pPr>
    <w:rPr>
      <w:rFonts w:eastAsia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5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8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6"/>
      <w:szCs w:val="26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left="708" w:hanging="0"/>
      <w:jc w:val="center"/>
    </w:pPr>
    <w:rPr>
      <w:rFonts w:eastAsia="Times New Roman"/>
      <w:b/>
      <w:bCs/>
      <w:sz w:val="28"/>
      <w:szCs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jc w:val="center"/>
    </w:pPr>
    <w:rPr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eastAsia="Times New Roman"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jc w:val="center"/>
    </w:pPr>
    <w:rPr>
      <w:rFonts w:eastAsia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0:18:00Z</dcterms:created>
  <dc:creator>buidakova</dc:creator>
  <dc:description/>
  <cp:keywords/>
  <dc:language>en-US</dc:language>
  <cp:lastModifiedBy>Грицюк Марина Геннадьевна</cp:lastModifiedBy>
  <cp:lastPrinted>2021-08-23T12:53:00Z</cp:lastPrinted>
  <dcterms:modified xsi:type="dcterms:W3CDTF">2021-08-24T05:11:00Z</dcterms:modified>
  <cp:revision>16</cp:revision>
  <dc:subject/>
  <dc:title/>
</cp:coreProperties>
</file>