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Норильского городского Совета депутатов                     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1 «</w:t>
      </w:r>
      <w:r>
        <w:rPr>
          <w:rFonts w:eastAsia="Calibri"/>
          <w:bCs/>
          <w:sz w:val="26"/>
          <w:szCs w:val="26"/>
        </w:rPr>
        <w:t>Перечень объектов недвижимого имущества, планируемых к приватизации в 2023 году»</w:t>
      </w:r>
      <w:r>
        <w:rPr>
          <w:sz w:val="26"/>
          <w:szCs w:val="26"/>
        </w:rPr>
        <w:t xml:space="preserve"> Программы дополнить подпунктами 3-7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2 «</w:t>
      </w:r>
      <w:r>
        <w:rPr>
          <w:rFonts w:eastAsia="Calibri"/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цифры «4247,0» заменить цифрами «32332,70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В срок не позднее десяти дней </w:t>
      </w:r>
      <w:r>
        <w:rPr>
          <w:rFonts w:eastAsia="Calibri"/>
          <w:sz w:val="26"/>
          <w:szCs w:val="26"/>
        </w:rPr>
        <w:t xml:space="preserve">со дня принятия настоящего решения </w:t>
      </w:r>
      <w:r>
        <w:rPr>
          <w:sz w:val="26"/>
          <w:szCs w:val="26"/>
        </w:rPr>
        <w:t xml:space="preserve">разместить Программу и настоящее реш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Настоящее решение вступает в силу со дня принятия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                                                                                                                                                                      к решению Городского Совета                                                                                                                                                                          от __________№ 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1418"/>
        <w:gridCol w:w="28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, наименование, назначе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а (кв. 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ограничений (обре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5:0402004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ярский край, городской округ город Норильск, город Норильск, проспект Ленинский, дом 3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3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55:0402004:424-24/097/2022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3.06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ничения прав и обременения на объект не зарегистриров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402004:6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асноярский край, городской округ город Норильск, город Норильск, проспект Ленинский земельный участок 3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4-24/038-24/038/001/2016-3838/1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1.07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хождение на земельном участке объектов: сооружения коммунального хозяйства с кадастровым номером 24:55:0000000:49369; сооружения связи (Магистральная телефонная сеть) с кадастровым номером 24:55:0000000:49456, принадлежащих лицам, имеющим право на использование земельного участка в соответствии с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. 1.1 ст. 39.2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000000: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рильск, район Тална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осмонавтов, д. 2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5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4-38/008/2011-031 от 03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ничения прав и обременения на объект не зарегистриров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5: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сноярский край, город Норильск, район Тална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осмонавтов, 2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9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-24/038-24/038/001/2016-3840/1 от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7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хождение на земельном участке объектов: сооружения коммунального хозяйства с кадастровым номером 24:55:0202005:614; сооружения связи (Линейно-кабельные сооружения связи АТС-44) с кадастровым номером 24:55:0000000:49459, принадлежащих лицам, имеющим право на использование земельного участка в соответствии с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. 1.1 ст. 39.2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5: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Красноярский край, городской округ город Норильск, район Талнах, улица Игарская, дом 18, помещение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:55</w:t>
            </w:r>
            <w:r>
              <w:rPr>
                <w:sz w:val="24"/>
                <w:szCs w:val="24"/>
              </w:rPr>
              <w:t>:0202005:1412-24/095/2018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ничения прав и обременения на объект не зарегистриров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45A13974C4FD2F1BBDB987D72F4D929DF408F69B34361DCA3128BBAD69F0EB99A7BBC52730C5C5C6C4A77CBFFC59E6C973F180DBA3Dx2m6E" TargetMode="External"/><Relationship Id="rId5" Type="http://schemas.openxmlformats.org/officeDocument/2006/relationships/hyperlink" Target="consultantplus://offline/ref=A96C31AD64898E0EE16182F4D3C9162895A1A6EE1038DEF38AACDE9AED83556475E12B5F286A1416D2F9F08B2D3BCF7680B7FDE6D522gFn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5:00Z</dcterms:created>
  <dc:creator>202-2</dc:creator>
  <dc:description/>
  <cp:keywords/>
  <dc:language>en-US</dc:language>
  <cp:lastModifiedBy>Гулевич Наталья Александровна</cp:lastModifiedBy>
  <cp:lastPrinted>2023-02-10T12:30:00Z</cp:lastPrinted>
  <dcterms:modified xsi:type="dcterms:W3CDTF">2023-02-10T05:35:00Z</dcterms:modified>
  <cp:revision>2</cp:revision>
  <dc:subject/>
  <dc:title/>
</cp:coreProperties>
</file>