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0.2013</w:t>
        <w:tab/>
        <w:t xml:space="preserve"> г.Норильск   </w:t>
        <w:tab/>
        <w:t xml:space="preserve">               № 43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10.2012 № 3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эффективности использования бюджетных средств, </w:t>
        <w:br/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долгосрочную муниципальную целевую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Профилактика наркомании и усиление борьбы с незаконным оборотом наркотических средств на территории муниципального образования город Норильск в 2012 - 2014 гг.», утвержденную постановлением Администрации города Норильска от 15.10.2012 </w:t>
        <w:br/>
        <w:t>№ 342 (далее -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Строку 42 Приложения № 2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2013 № 439</w:t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77"/>
        <w:gridCol w:w="997"/>
        <w:gridCol w:w="1089"/>
        <w:gridCol w:w="511"/>
        <w:gridCol w:w="593"/>
        <w:gridCol w:w="997"/>
        <w:gridCol w:w="1070"/>
        <w:gridCol w:w="1104"/>
        <w:gridCol w:w="732"/>
        <w:gridCol w:w="979"/>
        <w:gridCol w:w="1142"/>
        <w:gridCol w:w="1104"/>
        <w:gridCol w:w="732"/>
        <w:gridCol w:w="783"/>
        <w:gridCol w:w="1096"/>
        <w:gridCol w:w="106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 /Доп. К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е распорядители, исполнител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единиц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единицы категории, руб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затрат по категории, руб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единиц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1 единицы категории, руб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затрат по категории, руб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единиц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1 единицы категории, руб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затрат по категории, руб.</w:t>
            </w:r>
          </w:p>
        </w:tc>
      </w:tr>
      <w:tr>
        <w:trPr>
          <w:trHeight w:val="7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О          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           руб.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ДО               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ПО            руб.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ДО                         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ПО                  руб.</w:t>
            </w:r>
          </w:p>
        </w:tc>
      </w:tr>
      <w:tr>
        <w:trPr>
          <w:trHeight w:val="16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а Администрациии города Норильс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00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Chevrolet NIVA (комплектация базовая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/9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Renaul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/9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задаче 3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93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27425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0904,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0129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8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2408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100,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C0AF4D776A9AF4F2B8682DC206389D6483D21298113E0D1920ECA39CED534201FA73AAA7B3A359Z7X1A" TargetMode="External"/><Relationship Id="rId4" Type="http://schemas.openxmlformats.org/officeDocument/2006/relationships/hyperlink" Target="consultantplus://offline/ref=FE772CF691954C9507643CBB64ABC1399C54BD82C948B03243FBD2874B0CBC0684960CDFB5644264BC8CO1Y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2:00Z</dcterms:created>
  <dc:creator>adm28</dc:creator>
  <dc:description/>
  <cp:keywords/>
  <dc:language>en-US</dc:language>
  <cp:lastModifiedBy>adm114</cp:lastModifiedBy>
  <cp:lastPrinted>2013-09-19T10:00:00Z</cp:lastPrinted>
  <dcterms:modified xsi:type="dcterms:W3CDTF">2013-10-11T01:28:00Z</dcterms:modified>
  <cp:revision>6</cp:revision>
  <dc:subject/>
  <dc:title/>
</cp:coreProperties>
</file>