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7.2021</w:t>
        <w:tab/>
        <w:t xml:space="preserve">г. Норильск   </w:t>
        <w:tab/>
        <w:t>№ 359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знании утратившим силу </w:t>
      </w:r>
      <w:r>
        <w:rPr>
          <w:rFonts w:cs="Times New Roman" w:ascii="Times New Roman" w:hAnsi="Times New Roman"/>
          <w:sz w:val="26"/>
          <w:szCs w:val="26"/>
          <w:lang w:bidi="hi-IN"/>
        </w:rPr>
        <w:t>постановления и.о. Главы Администрации города Норильска от 15.10.2008 № 205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связи с признанием утратившим силу Постановления Правительства Российской Федерации от 06.05.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284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- постановление и.о. Главы Администрации города Норильска от 15.10.2008 № 2057 «Об утверждении Положения о ведении реестра субъектов малого и среднего предпринимательства – получателей муниципальной поддержки на территории муниципального образования город Норильск»;</w:t>
      </w:r>
    </w:p>
    <w:p>
      <w:pPr>
        <w:pStyle w:val="Normal"/>
        <w:tabs>
          <w:tab w:val="clear" w:pos="284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  <w:lang w:bidi="hi-IN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Норильска от 07.09.2009 № 405 «О внесении изменений в постановление Главы Администрации города Норильска от 15.10.2008 № 205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  <w:lang w:bidi="hi-IN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Норильска от 13.01.2012 № 07 «О внесении изменений в постановление Администрации города Норильска от 15.10.2008 № 2057 «Об утверждении Положения о ведении реестра субъектов малого и среднего предпринимательства - получателей муниципальной поддержки на территории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  <w:lang w:bidi="hi-IN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Норильска от 31.12.2013 № 583 «О внесении изменений в постановление и.о. Главы Администрации города Норильска от 15.10.2008 № 2057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-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Администрации </w:t>
      </w:r>
      <w:r>
        <w:rPr>
          <w:rFonts w:cs="Times New Roman" w:ascii="Times New Roman" w:hAnsi="Times New Roman"/>
          <w:sz w:val="26"/>
          <w:szCs w:val="26"/>
          <w:lang w:bidi="hi-IN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Норильска от 11.01.2017 № 07 «О внесении изменения в постановление и.о. Главы Администрации города Норильска от 15.10.2008 № 2057 «Об утверждении Положения о ведении реестра субъектов малого и среднего предпринимательства - получателей муниципальной поддержки на территории муниципального образования город Норильск».</w:t>
      </w:r>
    </w:p>
    <w:p>
      <w:pPr>
        <w:pStyle w:val="Normal"/>
        <w:tabs>
          <w:tab w:val="clear" w:pos="284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bidi="hi-IN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3:00Z</dcterms:created>
  <dc:creator>Лилия Александровна Дидо</dc:creator>
  <dc:description/>
  <cp:keywords/>
  <dc:language>en-US</dc:language>
  <cp:lastModifiedBy>Ральцевич Лариса Юрьевна</cp:lastModifiedBy>
  <cp:lastPrinted>2021-06-21T12:38:00Z</cp:lastPrinted>
  <dcterms:modified xsi:type="dcterms:W3CDTF">2021-07-21T05:07:00Z</dcterms:modified>
  <cp:revision>6</cp:revision>
  <dc:subject/>
  <dc:title/>
</cp:coreProperties>
</file>