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2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04.2020</w:t>
        <w:tab/>
        <w:t xml:space="preserve">                                        г. Норильск </w:t>
        <w:tab/>
        <w:tab/>
        <w:tab/>
        <w:t xml:space="preserve">                      № 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от 27.03.2012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целях приведения в соответствие с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нести в постановление Администрации города Норильска от 27.03.2012            № 99 «Об осуществлении Администрацией города Норильска отдельных государственных полномочий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амбуле Постановления после слов «от 02.11.2000 № 12-961 «О защите прав ребенка»» дополнить словами «(далее – Закон края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Постановл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.1 слова «Закона Красноярского края от 02.11.2000                     № 12-961 «О защите прав ребенка» (далее – Закон края)» заменить словами «Закона кра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3 Постановления после слов «в порядке, установленном статьей 17-10 Закона края;» дополнить словами «подготовка проекта распоряжения Администрации города Норильска, издаваемого Главой города Норильска или иным уполномоченным им лицом, о принятии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такого факта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1.6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 Подготовка проекта распоряжения Администрации города Норильска, издаваемого Главой города Норильска или иным уполномоченным им лицом, об утверждении решения о наличии  у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обстоятельств трудной жизненной ситуации и заключении договора найма специализированного жилого помещения на новый пятилетний срок или об отсутствии обстоятельств трудной жизненной ситуац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789" w:hanging="12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становл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127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3.3 – 3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Формирование муниципального специализированного жилищного фонда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подлежащих обеспечению жилыми помещениями путем определения перечня жилых помещений, подлежащих включению в муниципальный специализированный жилищный фонд. Подготовка проекта распоряжения Администрации города Норильска, издаваемого Главой города Норильска или иным уполномоченным им лицом, о включении жилых помещений, предназначенных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в муниципальный специализированный жилищный фон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ключение договоров найма в отношении специализированных жилых помещений, предназначенных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2138" w:hanging="15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3.6 – 3.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6. Подготовка проектов распоряжений Администрации города Норильска, издаваемых Главой города Норильска или иным уполномоченным им лицом, об исключении жилых помещений из муниципального специализированного жилищного фонда и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. Заключение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в порядке, установленном Правительством кр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 проектов распоряжений Администрации города Норильска, издаваемых Главой города Норильска или иным уполномоченным им лицом об исключении жилого помещения из муниципального специализированного жилищного фонда и заключении договора социального найма жилого помещения (решений об отказе в исключении жилого помещения из муниципального специализированного жилищного фонда и заключении договора социального найма жилого помещения) с супругом (супругой) и несовершеннолетними детьми умерших детей-сирот и детей, оставшихся без попечения родителей, лиц из числа детей-сирот и детей, оставшихся без попечения родителей. Заключение договоров социального найма жилого помещения с супругом (супругой) и несовершеннолетними детьми умерших детей-сирот и детей, оставшихся без попечения родителей, лиц из числа детей-сирот и детей, оставшихся без попечения родителей, в соответствии со статьей 17 Закона края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ополнить Постановление новым подпунктом 3.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</w:t>
        <w:tab/>
        <w:t>Принятие решения о включении жилых помещений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, лиц, которые достигли возраста 23 лет, подлежащих обеспечению жилыми помещениями в муниципальный специализированный жилищный фонд; принятие решения о предоставлении жилых помещений, включенных в муниципальный специализированный жилищный фонд,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; принятие решения об исключении жилых помещений из муниципального специализированного жилищного фонда и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; принятие решения об исключении жилого помещения из муниципального специализированного жилищного фонда и заключении договора социального найма жилого помещения (решений об отказе в исключении жилого помещения из муниципального специализированного жилищного фонда и заключении договора социального найма жилого помещения) с супругом (супругой) и несовершеннолетними детьми умерших детей-сирот и детей, оставшихся без попечения родителей, лиц из числа детей-сирот и детей, оставшихся без попечения родителей, заключение договоров социального найма жилого помещения с супругом (супругой) и несовершеннолетними детьми умерших детей-сирот и детей, оставшихся без попечения родителей, лиц из числа детей-сирот и детей, оставшихся без попечения родителей, в соответствии со статьей 17 Закона края, осуществляется Главой города Норильска или уполномоченным им должностным лицом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становление новым пунктом 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1. Возложить на заместителя Главы города Норильска по социальной политике осуществление переданных исполнительно-распорядительным органам местного самоуправления следующих государственных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Утверждение решения о наличии  у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обстоятельств трудной жизненной ситуации и заключении договора найма специализированного жилого помещения на новый пятилетний срок или об отсутствии обстоятельств трудной жизненной ситу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нятие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такого факта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1 - 11 Постановления считать пунктами 2 – 12 Постановления соответстве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6:00Z</dcterms:created>
  <dc:creator>adm64</dc:creator>
  <dc:description/>
  <cp:keywords/>
  <dc:language>en-US</dc:language>
  <cp:lastModifiedBy>Грицюк Марина Геннадьевна</cp:lastModifiedBy>
  <cp:lastPrinted>2021-04-27T16:26:00Z</cp:lastPrinted>
  <dcterms:modified xsi:type="dcterms:W3CDTF">2021-04-30T04:21:00Z</dcterms:modified>
  <cp:revision>4</cp:revision>
  <dc:subject/>
  <dc:title/>
</cp:coreProperties>
</file>