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8.2022                           </w:t>
        <w:tab/>
        <w:tab/>
        <w:t xml:space="preserve">г. Норильск   </w:t>
        <w:tab/>
        <w:t xml:space="preserve">     </w:t>
        <w:tab/>
        <w:t xml:space="preserve">        № 479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02.08.2022 № 210/819 акционерного общества «Норильско-Таймырская энергетическая компания» (ОГРН: 1052457013476. ИНН: 2457058356) (далее - АО «НТЭК»), в лице Ермакова Дениса Владимировича, действующего на основании доверенности № НТЭК-32/356 от 21.06.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объекту государственной экологической экспертизы: проектной документации «ТЭЦ-2. Реконструкция системы промышленных и ливневых стоков в оз. Кыллах-Кюель», включая предварительные материалы оценки воздействия на окружающую среду (далее – ОВОС), заказчик (инициатор) проекта – АО «НТЭК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– Общество с ограниченной ответственностью Научно-исследовательское, проектное и производственное предприятие по природоохранной деятельности «Недра» (ОГРН 1025900514067; ИНН 590210024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16.08.2022 по 15.09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печатном виде: Красноярский край, г. Норильск, МБУ «Централизованная библиотечная система» по адресу: г. Норильск, Ленинский проспект, 20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по ссылке: https://disk.yandex.ru/d/fp9WEusx32ex9g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с 16.08.2022 по 15.09.2022в письменной форме путем направления заполненных опросных листов по адресу: г. Норильск, Ленинский проспект, 20а, режим работы с вт-сб с 12:00-20:00, с 16.08.2022 по 15.09.2022, или на адреса электронной почты Ermakov@nedra.perm.ru и ZhukovaPV@norilsk-city.ru (с пометкой «Опросный лист»), с внесением в журнал замечаний и предложений общественности с 16.08.2022 по 15.09.2022 и в течение 10 календарных дней после окончания срока общественных обсуждений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6. Место размещения опросных листов с </w:t>
      </w:r>
      <w:r>
        <w:rPr/>
        <w:t>16.08.2022 по 15.09.2022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бумажном виде по адресу:</w:t>
      </w:r>
      <w:r>
        <w:rPr/>
        <w:t xml:space="preserve"> МБУ «Централизованная библиотечная система», г. Норильск, Ленинский проспект 20а</w:t>
      </w:r>
      <w:r>
        <w:rPr>
          <w:szCs w:val="26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на электронном ресурсе по ссылке: https://disk.yandex.ru/d/fp9WEusx32ex9g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7. Место сбора заполненных опросных листов </w:t>
      </w:r>
      <w:r>
        <w:rPr/>
        <w:t>с 16.08.2022 по 15.09.2022</w:t>
      </w:r>
      <w:r>
        <w:rPr>
          <w:szCs w:val="26"/>
        </w:rPr>
        <w:t>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в бумажном виде по адресу:</w:t>
      </w:r>
      <w:r>
        <w:rPr/>
        <w:t xml:space="preserve"> 663305, Красноярский край, г. Норильск, ул. Севастопольская, 7, в Управлении городского хозяйства Администрации города Норильска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в электронном виде</w:t>
      </w:r>
      <w:r>
        <w:rPr/>
        <w:t xml:space="preserve"> на адреса электронной почты: ZhukovaPV@norilsk-city.ru с пометкой «Опросный лис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08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06:00Z</dcterms:created>
  <dc:creator>Аня</dc:creator>
  <dc:description/>
  <cp:keywords/>
  <dc:language>en-US</dc:language>
  <cp:lastModifiedBy>Ральцевич Лариса Юрьевна</cp:lastModifiedBy>
  <cp:lastPrinted>2022-08-11T13:01:00Z</cp:lastPrinted>
  <dcterms:modified xsi:type="dcterms:W3CDTF">2022-08-12T10:16:00Z</dcterms:modified>
  <cp:revision>7</cp:revision>
  <dc:subject/>
  <dc:title>РОССИЙСКАЯ ФЕДЕРАЦИЯ</dc:title>
</cp:coreProperties>
</file>