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17                                              г.Норильск                                                      №29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>от 12.11.2015 №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0 Федерального закона от 22.10.2004 № 125-ФЗ «Об архивном деле в Российской Федерации» и пунктами 4.2., 4.2.1, 4.2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писок организаций-источников комплектования муниципального казенного учреждения «Норильский городской архив», утвержденный пунктом 1 постановления Администрации города Норильска от 12.11.2015 №551 (далее - Спис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8 и пункт 5.1 раздела 5 «Финансирование. Кредитование. Налогообложение» Списк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лова Спис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состоянию на 01.04.20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рганизаций в списке 3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вида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- в т.ч.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м приема: 1 –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1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1 – 7»</w:t>
            </w:r>
          </w:p>
        </w:tc>
      </w:tr>
    </w:tbl>
    <w:p>
      <w:pPr>
        <w:pStyle w:val="Style31"/>
        <w:widowControl/>
        <w:tabs>
          <w:tab w:val="clear" w:pos="709"/>
          <w:tab w:val="left" w:pos="93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состоянию на 01.12.201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рганизаций в списке 3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вида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- в т.ч.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м приема: 1 –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1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1 – 6»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>А.П. Мит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3:00Z</dcterms:created>
  <dc:creator>501-2</dc:creator>
  <dc:description/>
  <cp:keywords/>
  <dc:language>en-US</dc:language>
  <cp:lastModifiedBy>Грицюк Марина Геннадьевна</cp:lastModifiedBy>
  <cp:lastPrinted>2017-07-18T12:32:00Z</cp:lastPrinted>
  <dcterms:modified xsi:type="dcterms:W3CDTF">2017-07-19T03:08:00Z</dcterms:modified>
  <cp:revision>8</cp:revision>
  <dc:subject/>
  <dc:title/>
</cp:coreProperties>
</file>