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06.2017</w:t>
        <w:tab/>
        <w:t>г. Норильск</w:t>
        <w:tab/>
        <w:tab/>
        <w:t>№ 348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  <w:br/>
        <w:t>от 01.03.2016 № 8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финансово-хозяйственной деятельности МУП «НПОПАТ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корректировки показателей плановой производственной программы МУП «НПОПАТ», утвержденный распоряжением Администрации города Норильска от 01.03.2016 № 819 (далее -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рядка слова «за 9 месяцев» заменить словами «за 8 месяце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Порядка слова «за 9 месяцев» заменить словами «за 8 месяц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3:00Z</dcterms:created>
  <dc:creator>SilkinaMG</dc:creator>
  <dc:description/>
  <cp:keywords/>
  <dc:language>en-US</dc:language>
  <cp:lastModifiedBy>Грицюк Марина Геннадьевна</cp:lastModifiedBy>
  <cp:lastPrinted>2017-05-31T17:02:00Z</cp:lastPrinted>
  <dcterms:modified xsi:type="dcterms:W3CDTF">2017-06-29T03:32:00Z</dcterms:modified>
  <cp:revision>4</cp:revision>
  <dc:subject/>
  <dc:title> </dc:title>
</cp:coreProperties>
</file>