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-226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6.03.2013                                              г. Норильск                                                    №  7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>от 12.04.2010 № 12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Федерального закона от 30.12.2012 № 283-ФЗ </w:t>
        <w:br/>
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в</w:t>
      </w:r>
      <w:r>
        <w:rPr>
          <w:sz w:val="26"/>
        </w:rPr>
        <w:t xml:space="preserve"> целях урегулирования порядка приема детей в муниципальные дошкольные образовательные учреждения муниципального образования город Норильск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комплектовании муниципальных дошкольных образовательных учреждений муниципального образования город Норильск, утвержденное постановлением Администрации города Норильска от 12.04.2010 </w:t>
        <w:br/>
        <w:t>№ 123 (далее -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1.1 Положения слова «Постановлением Правительства РФ от 12.09.2008 № 666» заменить словами «Приказом Министерства образования и науки Российской Федерации от 27.10.2011 № 256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пятом пункта 2.2.1 Положения слова «при Прокуратуре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3. В абзаце десятом пункта 2.2.2 Положения слова «(при наличии справки врача-офтальмолога муниципального бюджетного учреждения здравоохранения муниципального образования город Норильск» заменить словами «, для слабослышащих детей (на основании заключения психолого-медико-педагогической комисс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4. В абзаце одиннадцатом пункта 2.2.2 Положения слова «и выписки из медицинского заключения лечебно-консультационной комиссии Фтизиатрического отделения» заменить словами «комиссии по отбору детей в МБДОУ № 48 «Детский сад присмотра и оздоровления «Золотая рыбк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5. Абзац одиннадцатый пункта 2.3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сотрудников </w:t>
      </w:r>
      <w:r>
        <w:rPr>
          <w:rFonts w:eastAsia="Calibri"/>
          <w:sz w:val="26"/>
          <w:szCs w:val="26"/>
        </w:rPr>
        <w:t>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в соответствии со статьей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Абзац двенадцатый пункта 2.3 Положения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7. Абзацы тринадцатый, четырнадцатый пункта 2.3 Положения считать абзацами двенадцатым, тринадцатым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Emphasis"/>
          <w:i w:val="false"/>
          <w:sz w:val="26"/>
          <w:szCs w:val="26"/>
        </w:rPr>
        <w:t xml:space="preserve">1.8. Абзац второй пункта 2.15 Положения после слов «в </w:t>
      </w:r>
      <w:r>
        <w:rPr>
          <w:sz w:val="26"/>
          <w:szCs w:val="26"/>
        </w:rPr>
        <w:t>которое направляется ребенок,» дополнить словами «период пребывания ребенка (для детей, направляемых в группу кратковременного пребывания),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Настоящее постановление вступает в силу после его официального опубликования в газете «Заполярная правда» за исключением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а 1.5</w:t>
        </w:r>
      </w:hyperlink>
      <w:r>
        <w:rPr>
          <w:rFonts w:eastAsia="Calibri"/>
          <w:sz w:val="26"/>
          <w:szCs w:val="26"/>
        </w:rPr>
        <w:t xml:space="preserve"> настоящего постановления, вступающего в силу после официального опубликования настоящего постановления в газете «Заполярная правда» и распространяющего свое действие на правоотношения, возникшие с 01.01.201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города Норильска </w:t>
        <w:tab/>
        <w:tab/>
        <w:tab/>
        <w:tab/>
        <w:tab/>
        <w:t xml:space="preserve">    А.Б.Ружни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18D2D5E0788A7AC858EEF67D1B62E652308A8FB902AD4E2FD16C2C06FF7DBF5482CA1CFF5388FA7638662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9:00Z</dcterms:created>
  <dc:creator>KluevaNL</dc:creator>
  <dc:description/>
  <cp:keywords/>
  <dc:language>en-US</dc:language>
  <cp:lastModifiedBy>adm114</cp:lastModifiedBy>
  <cp:lastPrinted>2013-03-01T17:08:00Z</cp:lastPrinted>
  <dcterms:modified xsi:type="dcterms:W3CDTF">2013-03-06T01:56:00Z</dcterms:modified>
  <cp:revision>9</cp:revision>
  <dc:subject/>
  <dc:title/>
</cp:coreProperties>
</file>