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6.11.2014                                </w:t>
        <w:tab/>
        <w:t xml:space="preserve">        г. Норильск                                  </w:t>
        <w:tab/>
        <w:tab/>
        <w:t xml:space="preserve">  № 660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 xml:space="preserve">от 21.04.2014 № 4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точнения Перечня муниципальных услуг, оказываемых юридическим и физическим лицам, финансируемых за счет средств бюджета муниципального образования города Норильск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Норильска </w:t>
        <w:br/>
        <w:t>от 21.07.2014 № 425 «О внесении изменений в постановление Администрации города Норильска от 13.10.2009 № 447» (далее - Постановление)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пункт 2.2 раздела 2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являющегося приложением 1 </w:t>
        <w:br/>
        <w:t>к Постановлению, изложить в редакции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Настоящее постановление вступает в силу с 01.01.2015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к постановлению Администрации города Норильска</w:t>
      </w:r>
    </w:p>
    <w:p>
      <w:pPr>
        <w:pStyle w:val="Normal"/>
        <w:ind w:left="10773" w:hanging="0"/>
        <w:rPr>
          <w:b/>
          <w:b/>
          <w:bCs/>
          <w:sz w:val="20"/>
          <w:szCs w:val="20"/>
        </w:rPr>
      </w:pPr>
      <w:r>
        <w:rPr>
          <w:sz w:val="26"/>
          <w:szCs w:val="26"/>
        </w:rPr>
        <w:t>от  26.11.2014 № 66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077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МУНИЦИПАЛЬНЫХ УСЛУГ, ОКАЗЫВАЕМЫХ ЮРИДИЧЕСКИМ И ФИЗИЧЕСКИМ ЛИЦАМ, ФИНАНСИРУЕМЫХ ЗА СЧЕТ СРЕДСТВ БЮДЖЕТА МУНИЦИПАЛЬНОГО ОБРАЗОВАНИЯ ГОРОД НОРИЛЬС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69"/>
        <w:gridCol w:w="2364"/>
        <w:gridCol w:w="2869"/>
        <w:gridCol w:w="2375"/>
        <w:gridCol w:w="1843"/>
        <w:gridCol w:w="3260"/>
      </w:tblGrid>
      <w:tr>
        <w:trPr>
          <w:tblHeader w:val="true"/>
          <w:trHeight w:val="17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Норильска, муниципальные учреждения, ответственные за предоставление услуги (заказчик услуги)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услуги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й потребитель услу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 оценки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нормативно-правовые акты, регламентирующие предоставление услуги</w:t>
            </w:r>
          </w:p>
        </w:tc>
      </w:tr>
      <w:tr>
        <w:trPr>
          <w:trHeight w:val="255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области образования</w:t>
            </w:r>
          </w:p>
        </w:tc>
      </w:tr>
      <w:tr>
        <w:trPr>
          <w:trHeight w:val="1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условий для осуществления присмотра и ухода за детьми, содержания детей в муниципальных образовательных  учреждениях (организациях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щего и дошкольного образования Администрации города Норильск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е бюджетные, автономные дошкольные образовательные учреждения, муниципальное бюджетное общеобразовательное учреждение «Средняя общеобразовательная школа №24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. Снежногорск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2 мес. до 7 л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. 13 ст. 16 Федерального закона от 06.10.2003 № 131-ФЗ «Об общих принципах организации местного самоуправления в Российской Федерации»:                                                                                                2) ст. 9 Федерального закона от 29.12.2012 № 273-ФЗ «Об образовании в Российской Федерации»</w:t>
            </w:r>
          </w:p>
        </w:tc>
      </w:tr>
      <w:tr>
        <w:trPr>
          <w:trHeight w:val="1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разовательное учреждение «Школа-интернат №2 основного общего образования»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6 лет 6 мес. до 18 л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8:00Z</dcterms:created>
  <dc:creator>User</dc:creator>
  <dc:description/>
  <cp:keywords/>
  <dc:language>en-US</dc:language>
  <cp:lastModifiedBy>Чиркова</cp:lastModifiedBy>
  <cp:lastPrinted>2014-11-12T11:50:00Z</cp:lastPrinted>
  <dcterms:modified xsi:type="dcterms:W3CDTF">2014-11-26T09:40:00Z</dcterms:modified>
  <cp:revision>7</cp:revision>
  <dc:subject/>
  <dc:title>РОССИЙСКАЯ ФЕДЕРАЦИЯ</dc:title>
</cp:coreProperties>
</file>