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1.10.2018                                              г. Норильск   </w:t>
        <w:tab/>
        <w:t xml:space="preserve">                № 5535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 xml:space="preserve">подготовить и провести 19.11.2018 в 18-0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предварительных материалов оценки воздействия на окружающую среду проекта «ПАО «ГМК «Норильский никель. Заполярный филиал. Надеждинский металлургический завод имени </w:t>
        <w:br/>
        <w:t xml:space="preserve">Б.И. Колесникова. Нейтрализация серной кислоты».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4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8.10.2018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И.о. Главы города Норильска</w:t>
        <w:tab/>
        <w:t xml:space="preserve">                                                                      А.В. Малк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59:00Z</dcterms:created>
  <dc:creator>Аня</dc:creator>
  <dc:description/>
  <cp:keywords/>
  <dc:language>en-US</dc:language>
  <cp:lastModifiedBy>Грицюк Марина Геннадьевна</cp:lastModifiedBy>
  <cp:lastPrinted>2018-10-05T12:09:00Z</cp:lastPrinted>
  <dcterms:modified xsi:type="dcterms:W3CDTF">2018-10-11T04:16:00Z</dcterms:modified>
  <cp:revision>6</cp:revision>
  <dc:subject/>
  <dc:title>РОССИЙСКАЯ ФЕДЕРАЦИЯ</dc:title>
</cp:coreProperties>
</file>