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ing2"/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1.03.2022                                               г.Норильск                                                  № 10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 xml:space="preserve">согласительной комиссии </w:t>
      </w:r>
      <w:r>
        <w:rPr>
          <w:sz w:val="26"/>
          <w:szCs w:val="26"/>
        </w:rPr>
        <w:t>по урегулированию разногласий к проекту</w:t>
      </w:r>
      <w:r>
        <w:rPr>
          <w:bCs/>
          <w:sz w:val="26"/>
          <w:szCs w:val="26"/>
        </w:rPr>
        <w:t xml:space="preserve"> изменений в Генеральный план муниципального образования город Норильск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, частями 9, 10 статьи 25 Градостроит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6"/>
          <w:szCs w:val="26"/>
        </w:rPr>
        <w:t xml:space="preserve">» с целью урегулирования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город </w:t>
      </w:r>
      <w:r>
        <w:rPr>
          <w:bCs/>
          <w:sz w:val="26"/>
          <w:szCs w:val="26"/>
        </w:rPr>
        <w:t>Норильск от 22.02.2022 № 3-01735 (далее – Проект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здать согласительную комиссию по урегулированию разногласий к Проекту (далее - Комиссия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 Утвердить представительный состав Комиссии (прилагается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в течение двух месяцев с даты издания настоящего распоряжения представить мне на утверждение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 о согласовании Проекта (протокол Комиссии) и подготовленный для утверждения Проект с внесенными в него измен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териалы в текстовой форме и в виде карт по несогласованным вопросам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   Д.В. Карасе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3.2022 № 1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тельной комиссии по урегулированию разногласий к проекту изменений в Генеральный план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>Председатель комиссии -</w:t>
        <w:tab/>
        <w:t>заместитель Главы города Норильска по земельно-имущественным отношениям и развитию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</w:t>
        <w:tab/>
        <w:t>начальник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</w:t>
        <w:tab/>
        <w:t>начальник отдела информационных систем и сводного генплана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</w:t>
        <w:tab/>
        <w:t>заместитель Главы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 по городскому хозяйству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социальной политике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экономике и финансам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территориальному развитию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заместитель Главы города Норильска по ренов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контролирующих и согласующих краевых министерств, служб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социальной политики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Службы по государственной охране объектов культурного наследия Красноярского края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разработчика проекта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ООО «АРТ «Геоника» (с правом совещательного голос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87357509F693CD63C3A3291687F2E153334FD62578B0214A68241E871073639A4228E9AC4A0BFOFg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1:00Z</dcterms:created>
  <dc:creator>EW/LN/CB</dc:creator>
  <dc:description/>
  <cp:keywords>Ethan</cp:keywords>
  <dc:language>en-US</dc:language>
  <cp:lastModifiedBy>Грицюк Марина Геннадьевна</cp:lastModifiedBy>
  <cp:lastPrinted>2022-02-25T10:53:00Z</cp:lastPrinted>
  <dcterms:modified xsi:type="dcterms:W3CDTF">2022-03-01T07:24:00Z</dcterms:modified>
  <cp:revision>17</cp:revision>
  <dc:subject/>
  <dc:title>Ethan Frome</dc:title>
</cp:coreProperties>
</file>