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483235</wp:posOffset>
                </wp:positionV>
                <wp:extent cx="1600200" cy="248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6pt;mso-wrap-distance-left:9.05pt;mso-wrap-distance-right:9.05pt;mso-wrap-distance-top:0pt;mso-wrap-distance-bottom:0pt;margin-top:-38.0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FFFFFF"/>
        </w:rPr>
      </w:pPr>
      <w:r>
        <w:rPr>
          <w:color w:val="FFFFFF"/>
        </w:rPr>
        <w:t xml:space="preserve">                 </w:t>
      </w:r>
    </w:p>
    <w:p>
      <w:pPr>
        <w:pStyle w:val="Header"/>
        <w:jc w:val="center"/>
        <w:rPr/>
      </w:pPr>
      <w:r>
        <w:rPr>
          <w:color w:val="FFFFFF"/>
        </w:rPr>
        <w:t xml:space="preserve">           </w:t>
      </w:r>
      <w:r>
        <w:rPr>
          <w:color w:val="FFFFFF"/>
          <w:sz w:val="18"/>
          <w:szCs w:val="18"/>
        </w:rPr>
        <w:t>1 интервал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6.04.2014 </w:t>
        <w:tab/>
        <w:t xml:space="preserve">  г. Норильск   </w:t>
        <w:tab/>
        <w:t xml:space="preserve">                № 185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ликвидации общества с ограниченной ответственностью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>«Торгово-бытовой комплекс Норильск»</w:t>
      </w:r>
    </w:p>
    <w:p>
      <w:pPr>
        <w:pStyle w:val="Head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9120</wp:posOffset>
                </wp:positionH>
                <wp:positionV relativeFrom="paragraph">
                  <wp:posOffset>2439035</wp:posOffset>
                </wp:positionV>
                <wp:extent cx="1123315" cy="3378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23200" cy="33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45.6pt;margin-top:192pt;width:88.4pt;height:26.5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4760</wp:posOffset>
                </wp:positionH>
                <wp:positionV relativeFrom="paragraph">
                  <wp:posOffset>2194560</wp:posOffset>
                </wp:positionV>
                <wp:extent cx="1486535" cy="3473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4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8.85pt;margin-top:172.8pt;width:117pt;height:27.3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0</wp:posOffset>
                </wp:positionH>
                <wp:positionV relativeFrom="paragraph">
                  <wp:posOffset>-65405</wp:posOffset>
                </wp:positionV>
                <wp:extent cx="10287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2 интерва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5.15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2 интерв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center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ст. 61-64  Гражданского кодекса Российской Федерации, ст. 57 Федерального закона от 08.02.1998 №14-ФЗ «Об обществах с ограниченной ответственностью», ст. 51 Федерального закона от06.10.2003 №131-ФЗ «Об общих принципах организации местного самоуправления в Российской Федерации», руководствуясь Уставом муниципального образования город Норильск, постановлением Администрации города Норильска от 25.04.2013 №169 «О разграничении полномочий участника обществ с ограниченной ответственностью, созданный путем преобразования муниципальных унитарных предприятий», Уставом общества с ограниченной ответственностью «Торгово-бытовой комплекс Норильск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квидировать общество с ограниченной ответственностью «Торгово-бытовой комплекс Норильск» (далее - Общество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существления мероприятий, связанных с ликвидацией Общества создать ликвидационную комиссию и утвердить ее состав (прилагает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квидационной комиссии (Хаустова Т.В.)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ить уведомление в Межрайонную инспекцию Федеральной налоговой службы №25 по Красноярскому краю для внесения в Единый государственный реестр юридических лиц сведений о том, что Общество находится в процессе ликвид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В установленные действующим гражданским законодательством РФ порядке  и сроки осуществить необходимые мероприятия, связанные с ликвидацией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3. В установленные трудовым законодательством РФ порядке и сроки осуществить высвобождение работников Общества в связи с ликвидацией организации, за исключением генерального директора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Управлению по персоналу Администрации города Норильска (Севастьянова В.Е.) осуществить необходимые мероприятия по высвобождению генерального директора Общества в связи с ликвидацией организации в порядке и сроки, предусмотренные трудовым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32"/>
      <w:bookmarkEnd w:id="0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5. Разместить настоящее постановление на официальном сайте муниципального образования город Норильск. </w:t>
      </w:r>
    </w:p>
    <w:p>
      <w:pPr>
        <w:pStyle w:val="TextBody"/>
        <w:widowControl w:val="false"/>
        <w:tabs>
          <w:tab w:val="clear" w:pos="709"/>
          <w:tab w:val="left" w:pos="993" w:leader="none"/>
        </w:tabs>
        <w:ind w:firstLine="709"/>
        <w:rPr/>
      </w:pPr>
      <w:r>
        <w:rPr/>
        <w:t xml:space="preserve"> </w:t>
      </w:r>
      <w:r>
        <w:rPr/>
        <w:t>6.</w:t>
        <w:tab/>
        <w:t xml:space="preserve">Контроль исполнения пункта 3 настоящего постановления </w:t>
      </w:r>
      <w:r>
        <w:rPr>
          <w:spacing w:val="-20"/>
        </w:rPr>
        <w:t xml:space="preserve"> </w:t>
      </w:r>
      <w:r>
        <w:rPr/>
        <w:t>возложить на заместителя Руководителя Администрации города Норильска по собственности и развитию предпринимательства А.П. Митленко, контроль исполнения пункта 4 – оставляю за собо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Руководитель Администрации города Норильска</w:t>
        <w:tab/>
        <w:t xml:space="preserve">                      </w:t>
        <w:tab/>
        <w:t>Е.Ю. Поздня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УТВЕРЖДЕН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Постановление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Администрации города Нориль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от 16.04.2014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№ 18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ликвидационной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устова</w:t>
        <w:tab/>
        <w:tab/>
        <w:tab/>
        <w:tab/>
        <w:tab/>
        <w:t xml:space="preserve">главный бухгалтер общества с ограниченно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тьяна Владимировна</w:t>
        <w:tab/>
        <w:tab/>
        <w:tab/>
        <w:t xml:space="preserve">ответственностью «Торгово-бытовой комплекс </w:t>
      </w:r>
    </w:p>
    <w:p>
      <w:pPr>
        <w:pStyle w:val="Normal"/>
        <w:widowControl w:val="false"/>
        <w:autoSpaceDE w:val="false"/>
        <w:spacing w:lineRule="auto" w:line="240" w:before="0" w:after="0"/>
        <w:ind w:left="354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рильск» - руководитель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аллаева</w:t>
        <w:tab/>
        <w:tab/>
        <w:tab/>
        <w:tab/>
        <w:tab/>
        <w:t xml:space="preserve">ведущий специалист по бухгалтерскому учету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iCs/>
          <w:sz w:val="26"/>
          <w:szCs w:val="26"/>
        </w:rPr>
        <w:t>Фатима Владимировн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общества с ограниченной ответственностью </w:t>
      </w:r>
    </w:p>
    <w:p>
      <w:pPr>
        <w:pStyle w:val="Normal"/>
        <w:widowControl w:val="false"/>
        <w:autoSpaceDE w:val="false"/>
        <w:spacing w:lineRule="auto" w:line="240" w:before="0" w:after="0"/>
        <w:ind w:left="3545"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Торгово-бытовой комплекс Норильск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ояринова</w:t>
        <w:tab/>
        <w:tab/>
        <w:tab/>
        <w:tab/>
        <w:tab/>
        <w:t xml:space="preserve">главный специалист отдела учета имуществ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катерина Юрьевна</w:t>
        <w:tab/>
        <w:tab/>
        <w:tab/>
        <w:t xml:space="preserve">Управления имущества Администрации города </w:t>
      </w:r>
    </w:p>
    <w:p>
      <w:pPr>
        <w:pStyle w:val="Normal"/>
        <w:widowControl w:val="false"/>
        <w:autoSpaceDE w:val="false"/>
        <w:spacing w:lineRule="auto" w:line="240" w:before="0" w:after="0"/>
        <w:ind w:left="354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иль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селовская</w:t>
        <w:tab/>
        <w:tab/>
        <w:tab/>
        <w:tab/>
        <w:tab/>
        <w:t>начальник отдела по работе с муниципальными Ирина Александровна</w:t>
        <w:tab/>
        <w:tab/>
        <w:tab/>
        <w:t xml:space="preserve">унитарными предприятиями Управ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4" w:firstLine="6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ребительского рынка и услуг Администрации города Норильска</w:t>
      </w:r>
    </w:p>
    <w:sectPr>
      <w:type w:val="nextPage"/>
      <w:pgSz w:w="11906" w:h="16838"/>
      <w:pgMar w:left="1701" w:right="425" w:gutter="0" w:header="0" w:top="1134" w:footer="0" w:bottom="1134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-4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08:00Z</dcterms:created>
  <dc:creator>User</dc:creator>
  <dc:description/>
  <cp:keywords/>
  <dc:language>en-US</dc:language>
  <cp:lastModifiedBy>adm114</cp:lastModifiedBy>
  <cp:lastPrinted>2014-03-17T14:55:00Z</cp:lastPrinted>
  <dcterms:modified xsi:type="dcterms:W3CDTF">2014-04-16T08:03:00Z</dcterms:modified>
  <cp:revision>3</cp:revision>
  <dc:subject/>
  <dc:title/>
</cp:coreProperties>
</file>