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12.2013</w:t>
        <w:tab/>
        <w:t xml:space="preserve">     г.Норильск   </w:t>
        <w:tab/>
        <w:t xml:space="preserve">                 №59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4.07.2009 №209-ФЗ «О развитии малого и среднего предпринимательства в Российской Федерации», долгосрочной муниципальной целевой программой «Развитие малого и среднего предпринимательства в муниципальном образовании город Норильск» на 2012-2014 годы», утвержденной постановлением Администрации города Норильска от 15.10.2010 № 407, муниципальной программой «Развитие потребительского рынка, поддержка малого и среднего предпринимательства» на 2014-2016 годы», утвержденной постановлением Администрации города Норильска от 21.10.2013 №451, в целях оказания финансовой поддержки субъектам малого и среднего предпринимательства на территории муниципального образования город Нориль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  (прилагается)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7780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 xml:space="preserve">Исполняющий полномочия </w:t>
      </w:r>
    </w:p>
    <w:p>
      <w:pPr>
        <w:pStyle w:val="Style41"/>
        <w:widowControl/>
        <w:tabs>
          <w:tab w:val="clear" w:pos="709"/>
          <w:tab w:val="left" w:pos="7780" w:leader="none"/>
        </w:tabs>
        <w:spacing w:lineRule="auto" w:line="24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Руководителя Администрации города Норильска                                     А.П. Митленко</w:t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>от  31.12.2013 № 591</w:t>
      </w:r>
    </w:p>
    <w:p>
      <w:pPr>
        <w:pStyle w:val="Style151"/>
        <w:widowControl/>
        <w:spacing w:before="11" w:after="0"/>
        <w:ind w:right="71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widowControl/>
        <w:spacing w:before="11" w:after="0"/>
        <w:ind w:right="71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 (далее – Положение) разработано в целях урегулирования отдельных вопросов, связанных с оказанием финансовой поддержки субъектам малого и среднего предпринимательства на территории муниципального образования город Норильск в рамках долгосрочной муниципальной целевой программы «Развитие малого и среднего предпринимательства в муниципальном образовании город Норильск» и муниципальной программы «Развитие потребительского рынка, поддержка малого и среднего предпринимательства», утвержденных постановлениями Администрации города Норильск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бъект предпринимательства – субъекты малого и среднего предпринимательства в том значении, в котором это понятие используется в Федеральном </w:t>
      </w:r>
      <w:hyperlink r:id="rId4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– целевое финансирование, предоставляемое Некоммерческой организацией «Норильский городской Фонд поддержки предпринимательства» за счет средств местного, краевого и федерального бюджетов субъектам предпринимательства на безвозмездной основ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– заявитель, в отношении которого принято решение о предоставлении субсид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грамма – в 2013 году - долгосрочная муниципальная целевая программа «Развитие малого и среднего предпринимательства в муниципальном образовании город Норильск», утвержденная постановлением Администрации города Норильска от 15.10.2010 № 407, на период 2014-2016 годы - муниципальная программа «Развитие потребительского рынка, поддержка малого и среднего предпринимательства», утвержденная постановлением Администрации города Норильска от 21.10.2013 №451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совет – Инвестиционный Совет муниципального образования город Норильск, созданный на основании распоряжения Администрации города Норильска, издаваемого Руководителем Администрации города Нориль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– Некоммерческая организация «Норильский городской Фонд поддержки предпринимательств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е Инвестиционного совета – протокол Инвестиционного совета о предоставлении или отказе в предоставлении субсидии субъекту предпринимательств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устанавливает порядок взаимодействия Фонда с получателями субсидии после принятия решения Инвестиционным советом о предоставлении субсиди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субсидии получателю субсидии осуществляется Фондом на основании решения Инвестиционного совета путём заключения между Фондом и получателем субсидии договора о предоставлении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0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ind w:left="1065"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 договора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left="1065"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: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ает договор о предоставлении субсидии с получателем субсидии в срок не более 20 (двадцати) рабочих дней с даты подписания Инвестиционным советом решения о предоставлении субсидии в рамках долгосрочной муниципальной целевой программы «Развитие малого и среднего предпринимательства в муниципальном образовании город Норильск» по форме согласно Приложению № 1 к настоящему Положению, для следующих видов субсид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 на возмещение части затрат на приобретение, доставку, сборку (установку) специальной техники, перерабатывающего (обрабатывающего) оборудования, агрегатов и комплексов, предназначенных для производства товаров народного потребления.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ключает договор о предоставлении субсидии с получателем субсидии в срок не более 20 (двадцати) рабочих дней с даты подписания Инвестиционным советом решения о предоставлении субсидии в рамках муниципальной программы «Развитие потребительского рынка, поддержка малого и среднего предпринимательства» по форме согласно Приложению № 1 к настоящему Положению, для следующих видов субсид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новь созданным субъектам предпринимательства на возмещение части расходов, связанных с приобретением и созданием основных средств и началом коммерческой деятель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возмещение части затрат на приобретение, доставку, сборку (установку) специальной техники, перерабатывающего (обрабатывающего) оборудования, агрегатов и комплексов в целях создания и (или) развития, и (или) модернизации производства товаров народного потребления.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ает договор с получателем субсидии в срок не более 20 (двадцати) рабочих дней с даты подписания Инвестиционным советом решения о предоставлении субсидии в рамках долгосрочной муниципальной целевой программы «Развитие малого и среднего предпринимательства в муниципальном образовании город Норильск» по форме согласно Приложению № 2 к настоящему Положению, для следующих видов субсид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  на возмещение части процентных ставок по кредитам (займам, микрозаймам) Российских кредитных и микрофинансовых организаций и части лизинговых платежей, уплачиваемых лизинговым компаниям по договорам, заключенным в целях реализации инвестиционных проек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на возмещение части процентных ставок по кредитам (займам, микрозаймам) Российских кредитных и микрофинансовых организаций, полученным для оплаты по договору (договорам) поставок продовольственных товаров в период речной навигации в предшествующем либо текущем года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возмещение затрат по оплате работ (услуг), связанных с сертификацией, регистрацией или другими формами подтверждения соответствия товаров собственного производства, и затрат, связанных с выполнением обязательных требований законодательства Российской Федерации по их производству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 возмещение части затрат по участию в конкурсах профессионального мастерства, выставочно-ярмарочных мероприятиях на территории Российской Федерации, включая расходы по транспортировке экспозиций;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ключает договор о предоставлении субсидии с получателем субсидии в срок не более 20 (двадцати) рабочих дней с даты подписания Инвестиционным советом решения о предоставлении субсидии в рамках муниципальной программы «Развитие потребительского рынка, поддержка малого и среднего предпринимательства» по форме согласно Приложению № 2 к настоящему Положению, для следующих видов субсид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 возмещение части процентных платежей по кредитам (займам, микрозаймам) Российских кредитных и микрофинансовых организаций и авансового и/или части лизинговых платежей, уплачиваемых лизинговым компаниям, по договорам, заключенным в целях реализации инвестиционных проек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 возмещение части процентных платежей по кредитам (займам, микрозаймам) Российских кредитных и микрофинансовых организаций, полученным для оплаты по договору (договорам) поставки продовольственных товаров в период речной навиг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 возмещение части затрат по оплате работ (услуг), связанных с сертификацией, регистрацией или другими формами подтверждения соответствия товаров собственного производства, и затрат, связанных с выполнением обязательных требований законодательства Российской Федерации по их производств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 возмещение части затрат по участию в конкурсах профессионального мастерства, выставочно-ярмарочных мероприятиях на территории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змещение части затрат по обучению (подготовке, переподготовке, повышению квалификации работников, включая дистанционный формат обучения) учредителей субъектов предпринимательства, субъектов предпринимательства и их работников (сотрудников).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яет субсидию в течение 10 (десяти) рабочих дней с даты подписания договора о предоставлении субсидии;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с даты подписания договора о предоставлении субсидии контролирует предоставление субъектами предпринимательства отчетов в соответствии с договором о предоставлении субсидии;</w:t>
      </w:r>
    </w:p>
    <w:p>
      <w:pPr>
        <w:pStyle w:val="Normal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течение 10 (десяти) рабочих дней с даты выявления несоблюдения условий договора о предоставлении субсидии субъектом предпринимательства письменно уведомляет об этом Инвестиционный 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выявления факта нарушения субъектом предпринимательства условий, установленных договором о предоставлении субсидии, Инвестиционный совет, на основании сведений о несоблюдении условий договора о предоставлении субсидии, предоставленных Фондом, принимает решение о возврате субсидии за период с даты допущения нарушения с указанием оснований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нд в течение 5 рабочих дней направляет субъекту предпринимательства решение Инвестиционного совета о возврате субсидии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обязан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ловия договора о предоставлении субсидии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с даты подписания договора о предоставлении субсидии предоставлять отчеты по формам согласно договору о предоставлении субсидии.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autoSpaceDE w:val="false"/>
        <w:ind w:left="0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в течение 10 рабочих дней с даты получения решения о возврате субсидии произвести возврат ранее полученных сумм субсидий, указанных в решении о возврате субсидии, на расчетный счет Фонда в полном объеме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 xml:space="preserve">к Положению о порядке взаимодействия Некоммерческой организации «Норильский городской Фонд поддержки предпринимательства» 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с субъектами малого и среднего предпринимательства</w:t>
      </w:r>
    </w:p>
    <w:p>
      <w:pPr>
        <w:pStyle w:val="Heading"/>
        <w:ind w:left="567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1.12.2013 №591</w:t>
      </w:r>
    </w:p>
    <w:p>
      <w:pPr>
        <w:pStyle w:val="Heading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фОРМА ДоговорА</w:t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______________________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субсидии)</w:t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Норильск                                                                               </w:t>
      </w:r>
      <w:r>
        <w:rPr>
          <w:sz w:val="26"/>
          <w:szCs w:val="26"/>
        </w:rPr>
        <w:t>«___» __________ 201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коммерческая организация «Норильский городской Фонд поддержки предпринимательства»</w:t>
      </w:r>
      <w:r>
        <w:rPr>
          <w:sz w:val="26"/>
          <w:szCs w:val="26"/>
        </w:rPr>
        <w:t>, в лице руководителя __________________________________________________________________________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, именуемый далее </w:t>
      </w:r>
      <w:r>
        <w:rPr>
          <w:b/>
          <w:sz w:val="26"/>
          <w:szCs w:val="26"/>
        </w:rPr>
        <w:t xml:space="preserve">«Фонд» </w:t>
      </w:r>
      <w:r>
        <w:rPr>
          <w:sz w:val="26"/>
          <w:szCs w:val="26"/>
        </w:rPr>
        <w:t xml:space="preserve">с одной стороны и </w:t>
      </w:r>
      <w:r>
        <w:rPr>
          <w:b/>
          <w:sz w:val="26"/>
          <w:szCs w:val="26"/>
        </w:rPr>
        <w:t>___________________________________________</w:t>
      </w:r>
      <w:r>
        <w:rPr>
          <w:sz w:val="26"/>
          <w:szCs w:val="26"/>
        </w:rPr>
        <w:t xml:space="preserve">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субъекта предпринимательст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 </w:t>
      </w:r>
      <w:r>
        <w:rPr>
          <w:b/>
          <w:sz w:val="26"/>
          <w:szCs w:val="26"/>
        </w:rPr>
        <w:t>«Субъек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инимательства»</w:t>
      </w:r>
      <w:r>
        <w:rPr>
          <w:sz w:val="26"/>
          <w:szCs w:val="26"/>
        </w:rPr>
        <w:t xml:space="preserve">, с другой стороны, а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ий Договор заключен на основании  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финансовой поддержки субъектам малого и среднего предпринимательства, утвержденным постановлением Администрации города Норильска, и с Протоколом Инвестиционного совета № _____ от ______ 201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ДОГОВОРА</w:t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tabs>
          <w:tab w:val="clear" w:pos="709"/>
          <w:tab w:val="left" w:pos="510" w:leader="none"/>
        </w:tabs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1 Предметом настоящего Договора является предоставление Фондом денежных средств в форме субсидии Субъекту предпринимательства в целях _________________________________________________________________________, 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6" w:hanging="0"/>
        <w:jc w:val="both"/>
        <w:rPr/>
      </w:pPr>
      <w:r>
        <w:rPr>
          <w:sz w:val="26"/>
          <w:szCs w:val="26"/>
        </w:rPr>
        <w:t>в размере, указанном в пункте 3.1.1 настоящего Договора.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numPr>
          <w:ilvl w:val="0"/>
          <w:numId w:val="5"/>
        </w:numPr>
        <w:jc w:val="center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ОБЯЗАННОСТИ СТОРОН</w:t>
      </w:r>
    </w:p>
    <w:p>
      <w:pPr>
        <w:pStyle w:val="Style22"/>
        <w:ind w:left="360" w:hanging="0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33"/>
        <w:numPr>
          <w:ilvl w:val="1"/>
          <w:numId w:val="5"/>
        </w:numPr>
        <w:tabs>
          <w:tab w:val="clear" w:pos="709"/>
          <w:tab w:val="left" w:pos="540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обязуется:</w:t>
      </w:r>
    </w:p>
    <w:p>
      <w:pPr>
        <w:pStyle w:val="Style22"/>
        <w:widowControl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Предоставить </w:t>
      </w:r>
      <w:bookmarkStart w:id="0" w:name="OLE_LINK3"/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Субъекту предпринимательства </w:t>
      </w:r>
      <w:bookmarkEnd w:id="0"/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денежные средства в форме субсидии в сумме ____________________________________________________:</w:t>
      </w:r>
    </w:p>
    <w:p>
      <w:pPr>
        <w:pStyle w:val="Style22"/>
        <w:widowControl/>
        <w:tabs>
          <w:tab w:val="clear" w:pos="709"/>
          <w:tab w:val="left" w:pos="9921" w:leader="none"/>
        </w:tabs>
        <w:jc w:val="both"/>
        <w:rPr>
          <w:spacing w:val="0"/>
          <w:kern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</w:t>
      </w: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>(цифрами и прописью)</w:t>
      </w:r>
    </w:p>
    <w:p>
      <w:pPr>
        <w:pStyle w:val="Style22"/>
        <w:widowControl/>
        <w:numPr>
          <w:ilvl w:val="0"/>
          <w:numId w:val="4"/>
        </w:numPr>
        <w:ind w:left="0" w:firstLine="556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за счет средств местного бюджета в рамках _____________________________________________________________________ в размере_________________________________________________________________,</w:t>
      </w:r>
    </w:p>
    <w:p>
      <w:pPr>
        <w:pStyle w:val="Style22"/>
        <w:widowControl/>
        <w:ind w:left="556" w:hanging="0"/>
        <w:jc w:val="both"/>
        <w:rPr/>
      </w:pP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>(цифрами и прописью)</w:t>
      </w:r>
    </w:p>
    <w:p>
      <w:pPr>
        <w:pStyle w:val="Style22"/>
        <w:widowControl/>
        <w:numPr>
          <w:ilvl w:val="0"/>
          <w:numId w:val="4"/>
        </w:numPr>
        <w:ind w:left="0" w:firstLine="556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за счет средств краевого бюджета в рамках _____________________________________________________________________ в размере_________________________________________________________________,</w:t>
      </w:r>
    </w:p>
    <w:p>
      <w:pPr>
        <w:pStyle w:val="Style22"/>
        <w:widowControl/>
        <w:ind w:left="556" w:hanging="0"/>
        <w:jc w:val="both"/>
        <w:rPr/>
      </w:pP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>(цифрами и прописью)</w:t>
      </w:r>
    </w:p>
    <w:p>
      <w:pPr>
        <w:pStyle w:val="Style22"/>
        <w:widowControl/>
        <w:numPr>
          <w:ilvl w:val="0"/>
          <w:numId w:val="4"/>
        </w:numPr>
        <w:ind w:left="0" w:firstLine="556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за счет средств федерального бюджета в рамках _____________________________________________________________________ в размере_________________________________________________________________,</w:t>
      </w:r>
    </w:p>
    <w:p>
      <w:pPr>
        <w:pStyle w:val="Style22"/>
        <w:widowControl/>
        <w:ind w:left="556" w:hanging="0"/>
        <w:jc w:val="both"/>
        <w:rPr/>
      </w:pP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>(цифрами и прописью)</w:t>
      </w:r>
    </w:p>
    <w:p>
      <w:pPr>
        <w:pStyle w:val="Style22"/>
        <w:widowControl/>
        <w:tabs>
          <w:tab w:val="clear" w:pos="709"/>
          <w:tab w:val="left" w:pos="9921" w:leader="none"/>
        </w:tabs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tabs>
          <w:tab w:val="clear" w:pos="709"/>
          <w:tab w:val="left" w:pos="9921" w:leader="none"/>
        </w:tabs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tabs>
          <w:tab w:val="clear" w:pos="709"/>
          <w:tab w:val="left" w:pos="9921" w:leader="none"/>
        </w:tabs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НДС не облагается, на </w:t>
      </w:r>
      <w:r>
        <w:rPr>
          <w:sz w:val="26"/>
          <w:szCs w:val="26"/>
        </w:rPr>
        <w:t>возмещение  ________________________________________________________________________;</w:t>
      </w:r>
    </w:p>
    <w:p>
      <w:pPr>
        <w:pStyle w:val="Style22"/>
        <w:widowControl/>
        <w:tabs>
          <w:tab w:val="clear" w:pos="709"/>
          <w:tab w:val="left" w:pos="9921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Style22"/>
        <w:widowControl/>
        <w:numPr>
          <w:ilvl w:val="0"/>
          <w:numId w:val="9"/>
        </w:numPr>
        <w:tabs>
          <w:tab w:val="left" w:pos="709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Обеспечить своевременное перечисление Субъекту предпринимательства  денежных средств в соответствии с п. 4.1 настоящего Договора.</w:t>
      </w:r>
    </w:p>
    <w:p>
      <w:pPr>
        <w:pStyle w:val="Style22"/>
        <w:widowControl/>
        <w:numPr>
          <w:ilvl w:val="1"/>
          <w:numId w:val="5"/>
        </w:numPr>
        <w:tabs>
          <w:tab w:val="left" w:pos="540" w:leader="none"/>
          <w:tab w:val="left" w:pos="709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Субъект предпринимательства обязуется:</w:t>
      </w:r>
    </w:p>
    <w:p>
      <w:pPr>
        <w:pStyle w:val="Style22"/>
        <w:widowControl/>
        <w:numPr>
          <w:ilvl w:val="2"/>
          <w:numId w:val="5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с даты получения денежных средств в форме субсидии,  предоставлять по первому требованию Фонда документацию для проверки использования основных средств в своей предпринимательской деятельности, возмещения части затрат на приобретение которых, было осуществлено по настоящему договору.</w:t>
      </w:r>
    </w:p>
    <w:p>
      <w:pPr>
        <w:pStyle w:val="Style22"/>
        <w:widowControl/>
        <w:numPr>
          <w:ilvl w:val="2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с даты получения денежных средств в форме субсидии использовать оборудование, указанное в Приложении № 2 к настоящему Договору, по назначению, в соответствии с кодами ОКВЭД, указанными в выписке из ЕГРЮЛ (ЕГРИП) № ____ от _________201___г.</w:t>
      </w:r>
    </w:p>
    <w:p>
      <w:pPr>
        <w:pStyle w:val="Style22"/>
        <w:widowControl/>
        <w:numPr>
          <w:ilvl w:val="2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В течение года с даты получения денежных средств в форме субсидии, не продавать, не отчуждать, не сдавать в аренду, не осуществлять иного перехода права собственности и (или) права владения и пользования на оборудование, указанное в пункте 3.2.2 настоящего договора, и использовать его по фактическому адресу осуществления своей экономической, хозяйственной, торговой и (или) иной деятельности, указанному в заявлении о предоставлении субсидии.</w:t>
      </w:r>
    </w:p>
    <w:p>
      <w:pPr>
        <w:pStyle w:val="Style22"/>
        <w:widowControl/>
        <w:numPr>
          <w:ilvl w:val="2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В случае изменения фактического адреса осуществления своей экономической, хозяйственной, торговой и (или) иной деятельности, указанного в заявлении о предоставлении субсидии, уведомить об этом Фонд не позднее трех рабочих дней с даты его изменения.</w:t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ПОРЯДОК ФИНАНСИРОВАНИЯ И УСЛОВИЯ ВОЗВРАТА СУБСИДИИ</w:t>
      </w:r>
    </w:p>
    <w:p>
      <w:pPr>
        <w:pStyle w:val="Style22"/>
        <w:widowControl/>
        <w:ind w:left="1070" w:hanging="0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numPr>
          <w:ilvl w:val="1"/>
          <w:numId w:val="8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Денежные средства, указанные в пункте 3.1.1 настоящего Договора, предоставляются Фондом путем прямого безналичного перечисления денежных средств на расчетный счет Субъекта предпринимательства в течение 10 (рабочих) дней с даты заключения настоящего договора.</w:t>
      </w:r>
    </w:p>
    <w:p>
      <w:pPr>
        <w:pStyle w:val="Style22"/>
        <w:widowControl/>
        <w:numPr>
          <w:ilvl w:val="1"/>
          <w:numId w:val="8"/>
        </w:numPr>
        <w:tabs>
          <w:tab w:val="clear" w:pos="709"/>
          <w:tab w:val="left" w:pos="-2127" w:leader="none"/>
          <w:tab w:val="left" w:pos="426" w:leader="none"/>
          <w:tab w:val="left" w:pos="127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Субсидия считается предоставленной Субъекту предпринимательства в день поступления средств субсидии на расчетный счет Субъекта предпринимательства.</w:t>
      </w:r>
    </w:p>
    <w:p>
      <w:pPr>
        <w:pStyle w:val="Style22"/>
        <w:widowControl/>
        <w:numPr>
          <w:ilvl w:val="1"/>
          <w:numId w:val="8"/>
        </w:numPr>
        <w:tabs>
          <w:tab w:val="clear" w:pos="709"/>
          <w:tab w:val="left" w:pos="-2127" w:leader="none"/>
          <w:tab w:val="left" w:pos="426" w:leader="none"/>
          <w:tab w:val="left" w:pos="127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выявления факта нарушения Субъектом предпринимательства условий, установленных настоящим договором, Инвестиционный совет принимает решение о возврате субсидии (далее – решение о возврате субсидии) за период с даты допущения нарушения с указанием оснований его принятия.</w:t>
      </w:r>
    </w:p>
    <w:p>
      <w:pPr>
        <w:pStyle w:val="Style22"/>
        <w:widowControl/>
        <w:numPr>
          <w:ilvl w:val="1"/>
          <w:numId w:val="8"/>
        </w:numPr>
        <w:tabs>
          <w:tab w:val="clear" w:pos="709"/>
          <w:tab w:val="left" w:pos="-2127" w:leader="none"/>
          <w:tab w:val="left" w:pos="426" w:leader="none"/>
          <w:tab w:val="left" w:pos="127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z w:val="26"/>
          <w:szCs w:val="26"/>
        </w:rPr>
        <w:t>Фонд в течение 5 (пяти) рабочих дней с даты получения решения Инвестиционного совета, указанного в пункте 4.3 настоящего договора, направляет Субъекту предпринимательства решение о возврате субсидии.</w:t>
      </w:r>
    </w:p>
    <w:p>
      <w:pPr>
        <w:pStyle w:val="ConsPlusNormal"/>
        <w:widowControl/>
        <w:tabs>
          <w:tab w:val="clear" w:pos="709"/>
          <w:tab w:val="left" w:pos="426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убъект предпринимательства в течение 10 рабочих дней со дня получения решения о возврате субсидии обязан произвести возврат ранее полученных сумм субсидий, указанных в решении о возврате субсидии, на расчетный счет Фонда в полном объеме.</w:t>
      </w:r>
    </w:p>
    <w:p>
      <w:pPr>
        <w:pStyle w:val="ConsPlusNormal"/>
        <w:widowControl/>
        <w:tabs>
          <w:tab w:val="clear" w:pos="709"/>
          <w:tab w:val="left" w:pos="426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5. ПОРЯДОК И ФОРМА ОТЧЕТНОСТИ.</w:t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КОНТРОЛЬ ИСПОЛЬЗОВАНИЯ ОСНОВНЫХ СРЕДСТВ</w:t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numPr>
          <w:ilvl w:val="1"/>
          <w:numId w:val="6"/>
        </w:numPr>
        <w:tabs>
          <w:tab w:val="clear" w:pos="709"/>
          <w:tab w:val="left" w:pos="540" w:leader="none"/>
          <w:tab w:val="left" w:pos="127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В течение года с даты подписания настоящего договора не позднее 20 числа месяца следующего за каждым кварталом, Субъект предпринимательства предоставляет Фонду отчет об использовании основных средств в своей предпринимательской деятельности,  по форме согласно Приложению №1, и основные показатели финансово-хозяйственной деятельности, по форме согласно Приложению №3 к настоящему Договору.</w:t>
      </w:r>
    </w:p>
    <w:p>
      <w:pPr>
        <w:pStyle w:val="Style22"/>
        <w:widowControl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6"/>
          <w:szCs w:val="26"/>
        </w:rPr>
        <w:t>Специалисты Фонда и (или) специалисты отдела поддержки предпринимательства Муниципального учреждения «Управление потребительского рынка и услуг Администрации города Норильска» имеют право совершить выездную проверку на место фактического использования оборудования, указанного в Приложении № 2 к настоящему Договору, письменно уведомив об этом Субъекта предпринимательства не позднее чем за 1 день до даты проведения  проверки.</w:t>
      </w:r>
    </w:p>
    <w:p>
      <w:pPr>
        <w:pStyle w:val="Style22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numPr>
          <w:ilvl w:val="0"/>
          <w:numId w:val="6"/>
        </w:numPr>
        <w:ind w:left="0" w:hanging="0"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en-US" w:eastAsia="en-US"/>
        </w:rPr>
        <w:t>ОТВЕТСТВЕННОСТЬ СТОРОН.  ПОРЯДОК РАССМОТРЕНИЯ СПОРОВ</w:t>
      </w:r>
    </w:p>
    <w:p>
      <w:pPr>
        <w:pStyle w:val="Style22"/>
        <w:widowControl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en-US" w:eastAsia="en-US"/>
        </w:rPr>
      </w:r>
    </w:p>
    <w:p>
      <w:pPr>
        <w:pStyle w:val="Style22"/>
        <w:widowControl/>
        <w:numPr>
          <w:ilvl w:val="1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В случае неисполнения субъектом предпринимательства обязательств, установленных пунктами 3.2 и 5.1 настоящего Договора, Субъект предпринимательства в бесспорном порядке по письменному требованию Фонда производит возврат денежных средств, предоставленных Фондом на _______________________________________________________________________, </w:t>
      </w:r>
    </w:p>
    <w:p>
      <w:pPr>
        <w:pStyle w:val="Style22"/>
        <w:widowControl/>
        <w:tabs>
          <w:tab w:val="clear" w:pos="709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вид субсидии)</w:t>
      </w:r>
    </w:p>
    <w:p>
      <w:pPr>
        <w:pStyle w:val="Style22"/>
        <w:widowControl/>
        <w:tabs>
          <w:tab w:val="clear" w:pos="709"/>
          <w:tab w:val="left" w:pos="426" w:leader="none"/>
        </w:tabs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в течение 10 (десяти) рабочих дней с даты получения соответствующего требования.</w:t>
      </w:r>
    </w:p>
    <w:p>
      <w:pPr>
        <w:pStyle w:val="Style22"/>
        <w:widowControl/>
        <w:numPr>
          <w:ilvl w:val="1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Стороны несут ответственность за неисполнение обязательств по настоящему Договору в соответствии с действующим законодательством.</w:t>
      </w:r>
    </w:p>
    <w:p>
      <w:pPr>
        <w:pStyle w:val="Style22"/>
        <w:widowControl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 xml:space="preserve">6.3.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Споры,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рассматривается в судебной порядке.</w:t>
      </w:r>
    </w:p>
    <w:p>
      <w:pPr>
        <w:pStyle w:val="32"/>
        <w:spacing w:lineRule="auto" w:line="240"/>
        <w:ind w:left="0" w:hanging="0"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32"/>
        <w:numPr>
          <w:ilvl w:val="0"/>
          <w:numId w:val="6"/>
        </w:numPr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С-МАЖОР</w:t>
      </w:r>
    </w:p>
    <w:p>
      <w:pPr>
        <w:pStyle w:val="32"/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7.1. Стороны освобождаются от ответственности за частичное или полное неисполнение обязательств по Договору, если 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2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7.2. В случае возникновения форс-мажорных обстоятельств, сторона, ссылающаяся на обстоятельства непреодолимой силы, обязана в течение 10 (десяти) календарных дней с даты возникновения данного обстоятельства письменно уведомить другую сторону и, по возможности, предоставить удостоверяющий документ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Договору и на срок исполнения этих обязательств. Отсутствие уведомления в течение 10 (десяти) календарных дней с даты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32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7.3. После прекращения действия указанных обстоятельств, сторона, подвергшаяся действию этих обстоятельств, должна без промедления известить об этом другую сторону в письменном виде, при этом, указав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.</w:t>
      </w:r>
    </w:p>
    <w:p>
      <w:pPr>
        <w:pStyle w:val="32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7.4. Если возникшее обстоятельство продолжает действовать более 2 (двух) месяцев подряд, то любая из сторон имеет право поставить вопрос о поиске взаимоприемлемого решения или об изменении условий настоящего Договора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РАСТОРЖЕНИЕ ДОГОВОР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8.1. Настоящий Договор может быть расторгнут:</w:t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8.1.1. По соглашению сторон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8.1.2. В одностороннем порядке Фондом в случае выявления Фондом и (или) Управлением потребительского рынка и услуг Администрации города Норильска фактов нарушения пунктов 3.2 и 5.1 настоящего Договора.  Договор считается расторгнутым по истечении 30 (тридцати) календарных дней с даты получения Субъектом предпринимательства</w:t>
      </w:r>
      <w:r>
        <w:rPr>
          <w:position w:val="0"/>
          <w:sz w:val="26"/>
          <w:sz w:val="26"/>
          <w:szCs w:val="26"/>
          <w:vertAlign w:val="baseline"/>
        </w:rPr>
        <w:t xml:space="preserve"> письменного уведомления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Фонда о расторжении Договора. При этом Субъект предпринимательства обязуется возвратить </w:t>
      </w:r>
      <w:r>
        <w:rPr>
          <w:position w:val="0"/>
          <w:sz w:val="26"/>
          <w:sz w:val="26"/>
          <w:szCs w:val="26"/>
          <w:vertAlign w:val="baseline"/>
        </w:rPr>
        <w:t xml:space="preserve">денежные средства Фонду в течение </w:t>
      </w:r>
      <w:r>
        <w:rPr>
          <w:sz w:val="26"/>
          <w:szCs w:val="26"/>
        </w:rPr>
        <w:t>10 (десяти) рабочих дней с даты получения соответствующего уведомления</w:t>
      </w:r>
      <w:r>
        <w:rPr>
          <w:position w:val="0"/>
          <w:sz w:val="26"/>
          <w:sz w:val="26"/>
          <w:szCs w:val="26"/>
          <w:vertAlign w:val="baseline"/>
        </w:rPr>
        <w:t>. Уведомление направляется по адресу Субъекта предпринимательства, указанному в настоящем Договоре.</w:t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8.1.3. По иным основаниям, предусмотренным действующим законодательством.</w:t>
      </w:r>
    </w:p>
    <w:p>
      <w:pPr>
        <w:pStyle w:val="Style22"/>
        <w:widowControl/>
        <w:tabs>
          <w:tab w:val="clear" w:pos="709"/>
          <w:tab w:val="left" w:pos="510" w:leader="none"/>
        </w:tabs>
        <w:jc w:val="both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9. ЗАКЛЮЧИТЕЛЬНЫЕ ПОЛОЖЕНИЯ</w:t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1. Настоящий Договор вступает в силу с даты его подписания сторонами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2. Отношения между сторонами по настоящему Договору прекращаются после исполнения ими всех обязательств.</w:t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3.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4. Осуществление между сторонами переписки производится по адресам, указанным в настоящем Договоре. Стороны обязуются незамедлительно информировать друг друга обо всех изменениях в своих реквизитах (изменение адреса, организационно-правовой формы и т.п.), которые могут повлиять на исполнение Сторонами настоящего Договора. Сторона, не известившая или несвоевременно известившая об изменении своих реквизитов, несёт риск возможных последствий, связанных с ненадлежащим исполнением данного обязательства.</w:t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5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6. 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7. Неотъемлемыми частями настоящего Договора являются:</w:t>
      </w:r>
    </w:p>
    <w:p>
      <w:pPr>
        <w:pStyle w:val="Style22"/>
        <w:widowControl/>
        <w:tabs>
          <w:tab w:val="clear" w:pos="709"/>
          <w:tab w:val="left" w:pos="5220" w:leader="none"/>
        </w:tabs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7.1. Приложение № 1 «Форма отчета об использовании основных средств в своей предпринимательск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.7.2. Приложение № 2 «Перечень оборудования для получ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.7.3. Приложение № 3 «Основные показатели финансово-хозяйственной деятельно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 И  ПОДПИСИ 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05"/>
      </w:tblGrid>
      <w:tr>
        <w:trPr>
          <w:trHeight w:val="5474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рильский городской Фонд поддержки предпринима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     /_____________/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«___» ____________ 201__г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left="1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autoSpaceDE w:val="false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полное наименование субъекта предпринимательства)</w:t>
            </w:r>
          </w:p>
          <w:p>
            <w:pPr>
              <w:pStyle w:val="Normal"/>
              <w:ind w:left="1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 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sz w:val="26"/>
                <w:szCs w:val="26"/>
              </w:rPr>
              <w:t>__________________     /_____________/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«___» _____________ 201__г.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.п.</w:t>
            </w: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МУ «Управление потребит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ка и услуг Администрации города Норильс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     /_____________/</w:t>
      </w:r>
    </w:p>
    <w:p>
      <w:pPr>
        <w:pStyle w:val="Normal"/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___» ____________ 201__г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>
          <w:sz w:val="26"/>
          <w:szCs w:val="26"/>
        </w:rPr>
        <w:t xml:space="preserve">к форме договора 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субсидии)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_______ 201___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основных средств в своей предпринимательск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___кв. 20____г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субъекта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ведения о наличии  в собственности основных средств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б.  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чная стоимость 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ка от реализации товаров (работ, услуг) без учета налога на добавленную стоимость (доходы от основной деятельности) за __ кв. 20___г., руб.: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       __________________ /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казать должность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__________________ /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2"/>
        <w:widowControl/>
        <w:tabs>
          <w:tab w:val="clear" w:pos="709"/>
          <w:tab w:val="left" w:pos="510" w:leader="none"/>
        </w:tabs>
        <w:ind w:left="10348" w:right="278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10348" w:right="278" w:hanging="0"/>
        <w:rPr>
          <w:sz w:val="26"/>
          <w:szCs w:val="26"/>
        </w:rPr>
      </w:pPr>
      <w:r>
        <w:rPr>
          <w:sz w:val="26"/>
          <w:szCs w:val="26"/>
        </w:rPr>
        <w:t>к форме договора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10348" w:right="278" w:hanging="0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10348" w:right="2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10348" w:right="2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10348" w:right="2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10348" w:right="2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10348"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субсидии)</w:t>
      </w:r>
    </w:p>
    <w:p>
      <w:pPr>
        <w:pStyle w:val="ConsPlusNonformat"/>
        <w:widowControl/>
        <w:ind w:left="10348" w:right="278" w:hanging="0"/>
        <w:rPr/>
      </w:pPr>
      <w:r>
        <w:rPr>
          <w:rFonts w:cs="Times New Roman" w:ascii="Times New Roman" w:hAnsi="Times New Roman"/>
          <w:sz w:val="26"/>
          <w:szCs w:val="26"/>
        </w:rPr>
        <w:t>от «___» ______________ 201__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орудования для получения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вид субсидии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2410"/>
        <w:gridCol w:w="2481"/>
        <w:gridCol w:w="2551"/>
        <w:gridCol w:w="33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к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б.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фактического ис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       __________________ /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указать должность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__________________ /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к форме договора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субсидии)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_______ 201___г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казатели 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 квартал 201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субъекта предпринимательства)                  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73"/>
        <w:gridCol w:w="735"/>
        <w:gridCol w:w="969"/>
        <w:gridCol w:w="1557"/>
      </w:tblGrid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 квартал 201__ год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__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)</w:t>
            </w:r>
          </w:p>
        </w:tc>
      </w:tr>
      <w:tr>
        <w:trPr>
          <w:trHeight w:val="25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в натуральном выражении, всего тон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ниц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роизведенных товаров (продукции), тон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ц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упленных товаров (продукции), тон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ц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ализация в стоимостном выражении, всего тыс. руб.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ниц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изведенных товаров, продукции (работ, услуг), тыс. 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ц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закупленных товаров (продукции), тыс. 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ц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бестоимость продаж, всего тыс. руб.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предприятий торговли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оимость закупленных товаров,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ьные затраты, тыс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траты на оплату труда, тыс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исления на социальные нужды, тыс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мортизация основных фондов, тыс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 затраты, тыс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плачено платежей в бюджет и во внебюджетные фонды, тыс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ибыль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НВ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Н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ен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доходы физических л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носы во внебюджетные фонд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виды платеже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писочная численность работников, че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, че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, че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зданных новых рабочих мест, ед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ая заработная плата работников,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уемая (собственная) площадь, всего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ых зал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точек, ед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изводственных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зводственных помещений, ед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ранспортных средств у субъекта предпринимательства всего, ед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5 тонн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,5 тонн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,5 до 12 тонн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2 тонн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________   /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должность)                                                                                              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__________________   /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 xml:space="preserve">к Положению о порядке взаимодействия Некоммерческой организации «Норильский городской Фонд поддержки предпринимательства» 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с субъектами малого и среднего предпринимательства</w:t>
      </w:r>
    </w:p>
    <w:p>
      <w:pPr>
        <w:pStyle w:val="Heading"/>
        <w:ind w:left="567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1.12.2013 № 591</w:t>
      </w:r>
    </w:p>
    <w:p>
      <w:pPr>
        <w:pStyle w:val="Heading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ФОРМА ДоговорА</w:t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______________________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субсидии)</w:t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Норильск                                                                               </w:t>
      </w:r>
      <w:r>
        <w:rPr>
          <w:sz w:val="26"/>
          <w:szCs w:val="26"/>
        </w:rPr>
        <w:t>«___» __________ 201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екоммерческая организация «Норильский городской Фонд поддержки предпринимательства»</w:t>
      </w:r>
      <w:r>
        <w:rPr>
          <w:sz w:val="26"/>
          <w:szCs w:val="26"/>
        </w:rPr>
        <w:t>, в лице руководителя _________________________________________________________________________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, именуемый далее </w:t>
      </w:r>
      <w:r>
        <w:rPr>
          <w:b/>
          <w:sz w:val="26"/>
          <w:szCs w:val="26"/>
        </w:rPr>
        <w:t xml:space="preserve">«Фонд» </w:t>
      </w:r>
      <w:r>
        <w:rPr>
          <w:sz w:val="26"/>
          <w:szCs w:val="26"/>
        </w:rPr>
        <w:t xml:space="preserve">с одной стороны и </w:t>
      </w:r>
      <w:r>
        <w:rPr>
          <w:b/>
          <w:sz w:val="26"/>
          <w:szCs w:val="26"/>
        </w:rPr>
        <w:t>___________________________________________</w:t>
      </w:r>
      <w:r>
        <w:rPr>
          <w:sz w:val="26"/>
          <w:szCs w:val="26"/>
        </w:rPr>
        <w:t xml:space="preserve">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субъекта предпринимательст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 </w:t>
      </w:r>
      <w:r>
        <w:rPr>
          <w:b/>
          <w:sz w:val="26"/>
          <w:szCs w:val="26"/>
        </w:rPr>
        <w:t>«Субъек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инимательства»</w:t>
      </w:r>
      <w:r>
        <w:rPr>
          <w:sz w:val="26"/>
          <w:szCs w:val="26"/>
        </w:rPr>
        <w:t xml:space="preserve">, с другой стороны, а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ий Договор заключен на основании  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финансовой поддержки субъектам малого и среднего предпринимательства, утвержденным постановлением Администрации города Норильска, и с Протоколом Инвестиционного совета № _____ от ______ 201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ДОГОВОРА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widowControl/>
        <w:tabs>
          <w:tab w:val="clear" w:pos="709"/>
          <w:tab w:val="left" w:pos="510" w:leader="none"/>
        </w:tabs>
        <w:ind w:left="6" w:hanging="0"/>
        <w:jc w:val="both"/>
        <w:rPr/>
      </w:pPr>
      <w:r>
        <w:rPr>
          <w:sz w:val="26"/>
          <w:szCs w:val="26"/>
        </w:rPr>
        <w:tab/>
        <w:tab/>
        <w:t xml:space="preserve">2.1 Предметом настоящего Договора является предоставление Фондом денежных средств в форме субсидии Субъекту предпринимательства в целях _________________________________________________________________________, 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6" w:hanging="0"/>
        <w:jc w:val="both"/>
        <w:rPr/>
      </w:pPr>
      <w:r>
        <w:rPr>
          <w:sz w:val="26"/>
          <w:szCs w:val="26"/>
        </w:rPr>
        <w:t>в размере, указанном в пункте 3.1.1 настоящего Договора.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3. ОБЯЗАННОСТИ СТОРОН</w:t>
      </w:r>
    </w:p>
    <w:p>
      <w:pPr>
        <w:pStyle w:val="Style22"/>
        <w:ind w:left="360" w:hanging="0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33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Фонд обязуется:</w:t>
      </w:r>
    </w:p>
    <w:p>
      <w:pPr>
        <w:pStyle w:val="Style22"/>
        <w:widowControl/>
        <w:numPr>
          <w:ilvl w:val="2"/>
          <w:numId w:val="3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Предоставить Субъекту предпринимательства денежные средства в форме субсидии в сумме _______________________________________________________________________:</w:t>
      </w:r>
    </w:p>
    <w:p>
      <w:pPr>
        <w:pStyle w:val="Style22"/>
        <w:widowControl/>
        <w:tabs>
          <w:tab w:val="clear" w:pos="709"/>
          <w:tab w:val="left" w:pos="9921" w:leader="none"/>
        </w:tabs>
        <w:jc w:val="both"/>
        <w:rPr>
          <w:spacing w:val="0"/>
          <w:kern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</w:t>
      </w: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>(цифрами и прописью)</w:t>
      </w:r>
    </w:p>
    <w:p>
      <w:pPr>
        <w:pStyle w:val="Style22"/>
        <w:widowControl/>
        <w:numPr>
          <w:ilvl w:val="0"/>
          <w:numId w:val="4"/>
        </w:numPr>
        <w:ind w:left="0" w:firstLine="556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за счет средств местного бюджета в рамках __________________________________________________________________________ в размере_________________________________________________________________,</w:t>
      </w:r>
    </w:p>
    <w:p>
      <w:pPr>
        <w:pStyle w:val="Style22"/>
        <w:widowControl/>
        <w:ind w:left="556" w:hanging="0"/>
        <w:jc w:val="both"/>
        <w:rPr/>
      </w:pP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>(цифрами и прописью)</w:t>
      </w:r>
    </w:p>
    <w:p>
      <w:pPr>
        <w:pStyle w:val="Style22"/>
        <w:widowControl/>
        <w:numPr>
          <w:ilvl w:val="0"/>
          <w:numId w:val="4"/>
        </w:numPr>
        <w:ind w:left="0" w:firstLine="556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за счет средств краевого бюджета в рамках __________________________________________________________________________ в размере_________________________________________________________________,</w:t>
      </w:r>
    </w:p>
    <w:p>
      <w:pPr>
        <w:pStyle w:val="Style22"/>
        <w:widowControl/>
        <w:ind w:left="556" w:hanging="0"/>
        <w:jc w:val="both"/>
        <w:rPr/>
      </w:pP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>(цифрами и прописью)</w:t>
      </w:r>
    </w:p>
    <w:p>
      <w:pPr>
        <w:pStyle w:val="Style22"/>
        <w:widowControl/>
        <w:numPr>
          <w:ilvl w:val="0"/>
          <w:numId w:val="4"/>
        </w:numPr>
        <w:ind w:left="0" w:firstLine="556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за счет средств федерального бюджета в рамках __________________________________________________________________________ в размере_________________________________________________________________,</w:t>
      </w:r>
    </w:p>
    <w:p>
      <w:pPr>
        <w:pStyle w:val="Style22"/>
        <w:widowControl/>
        <w:ind w:left="556" w:hanging="0"/>
        <w:jc w:val="both"/>
        <w:rPr/>
      </w:pP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spacing w:val="0"/>
          <w:kern w:val="0"/>
          <w:position w:val="0"/>
          <w:sz w:val="20"/>
          <w:sz w:val="20"/>
          <w:szCs w:val="20"/>
          <w:vertAlign w:val="baseline"/>
        </w:rPr>
        <w:t>(цифрами и прописью)</w:t>
      </w:r>
    </w:p>
    <w:p>
      <w:pPr>
        <w:pStyle w:val="Style22"/>
        <w:widowControl/>
        <w:tabs>
          <w:tab w:val="clear" w:pos="709"/>
          <w:tab w:val="left" w:pos="9921" w:leader="none"/>
        </w:tabs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НДС не облагается, на </w:t>
      </w:r>
      <w:r>
        <w:rPr>
          <w:sz w:val="26"/>
          <w:szCs w:val="26"/>
        </w:rPr>
        <w:t>возмещение  ________________________________________________________________________;</w:t>
      </w:r>
    </w:p>
    <w:p>
      <w:pPr>
        <w:pStyle w:val="Style22"/>
        <w:widowControl/>
        <w:tabs>
          <w:tab w:val="clear" w:pos="709"/>
          <w:tab w:val="left" w:pos="9921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Style22"/>
        <w:widowControl/>
        <w:tabs>
          <w:tab w:val="left" w:pos="709" w:leader="none"/>
        </w:tabs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3.1.2. Обеспечить своевременное перечисление Субъекту предпринимательства  денежных средств в соответствии с пунктом 4.1 настоящего Договора.</w:t>
      </w:r>
    </w:p>
    <w:p>
      <w:pPr>
        <w:pStyle w:val="Style22"/>
        <w:widowControl/>
        <w:tabs>
          <w:tab w:val="left" w:pos="709" w:leader="none"/>
        </w:tabs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3.2.  Субъект предпринимательства обязуется:</w:t>
      </w:r>
    </w:p>
    <w:p>
      <w:pPr>
        <w:pStyle w:val="Normal"/>
        <w:tabs>
          <w:tab w:val="clear" w:pos="709"/>
          <w:tab w:val="left" w:pos="426" w:leader="none"/>
        </w:tabs>
        <w:ind w:left="6" w:hanging="6"/>
        <w:jc w:val="both"/>
        <w:rPr/>
      </w:pPr>
      <w:r>
        <w:rPr>
          <w:sz w:val="26"/>
          <w:szCs w:val="26"/>
        </w:rPr>
        <w:tab/>
        <w:tab/>
        <w:tab/>
        <w:t>3.2.1. В течение года с даты получения денежных средств в форме субсидии,  предоставлять ежеквартально в Фонд информацию об основных показателях финансово-хозяйственной деятельности, по форме согласно Приложению №1 к настоящему Договору.</w:t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4. ПОРЯДОК ФИНАНСИРОВАНИЯ И УСЛОВИЯ ВОЗВРАТА СУБСИДИИ</w:t>
      </w:r>
    </w:p>
    <w:p>
      <w:pPr>
        <w:pStyle w:val="Style22"/>
        <w:widowControl/>
        <w:ind w:left="1070" w:hanging="0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Денежные средства, указанные в пункте 3.1.1 настоящего Договора, предоставляются Фондом путем прямого безналичного перечисления денежных средств на расчетный счет Субъекта предпринимательства в течение 10 (десяти) рабочих дней с даты заключения настоящего договора.</w:t>
      </w:r>
    </w:p>
    <w:p>
      <w:pPr>
        <w:pStyle w:val="Style22"/>
        <w:widowControl/>
        <w:numPr>
          <w:ilvl w:val="1"/>
          <w:numId w:val="7"/>
        </w:numPr>
        <w:tabs>
          <w:tab w:val="clear" w:pos="709"/>
          <w:tab w:val="left" w:pos="-2127" w:leader="none"/>
          <w:tab w:val="left" w:pos="127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Субсидия считается предоставленной Субъекту предпринимательства в день поступления средств субсидии Фонда на расчетный счет Субъекта предпринимательства.</w:t>
      </w:r>
    </w:p>
    <w:p>
      <w:pPr>
        <w:pStyle w:val="Style22"/>
        <w:widowControl/>
        <w:numPr>
          <w:ilvl w:val="1"/>
          <w:numId w:val="7"/>
        </w:numPr>
        <w:tabs>
          <w:tab w:val="clear" w:pos="709"/>
          <w:tab w:val="left" w:pos="-2127" w:leader="none"/>
          <w:tab w:val="left" w:pos="127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выявления факта нарушения Субъектом предпринимательства условий, установленных настоящим договором, Инвестиционный совет принимает решение о возврате субсидии (далее – решение о возврате субсидии) за период с даты допущения нарушения с указанием оснований его принятия.</w:t>
      </w:r>
    </w:p>
    <w:p>
      <w:pPr>
        <w:pStyle w:val="Style22"/>
        <w:widowControl/>
        <w:numPr>
          <w:ilvl w:val="1"/>
          <w:numId w:val="7"/>
        </w:numPr>
        <w:tabs>
          <w:tab w:val="clear" w:pos="709"/>
          <w:tab w:val="left" w:pos="-2127" w:leader="none"/>
          <w:tab w:val="left" w:pos="127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z w:val="26"/>
          <w:szCs w:val="26"/>
        </w:rPr>
        <w:t>Фонд в течение 5 (пяти) рабочих дней с даты получения решения Инвестиционного совета, указанного в пункте 4.3 настоящего договора, направляет Субъекту предпринимательства решение о возврате субсидии.</w:t>
      </w:r>
    </w:p>
    <w:p>
      <w:pPr>
        <w:pStyle w:val="ConsPlusNormal"/>
        <w:widowControl/>
        <w:tabs>
          <w:tab w:val="clear" w:pos="709"/>
          <w:tab w:val="left" w:pos="426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убъект предпринимательства в течение 10 (десяти) рабочих дней со дня получения решения о возврате субсидии обязан произвести возврат ранее полученных сумм субсидий, указанных в решении о возврате субсидии, на расчетный счет Фонда в полном объеме.</w:t>
      </w:r>
    </w:p>
    <w:p>
      <w:pPr>
        <w:pStyle w:val="ConsPlusNormal"/>
        <w:widowControl/>
        <w:tabs>
          <w:tab w:val="clear" w:pos="709"/>
          <w:tab w:val="left" w:pos="426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5. ПОРЯДОК И ФОРМА ОТЧЕТНОСТИ.</w:t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КОНТРОЛЬ ИСПОЛЬЗОВАНИЯ ОСНОВНЫХ СРЕДСТВ</w:t>
      </w:r>
    </w:p>
    <w:p>
      <w:pPr>
        <w:pStyle w:val="Style22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В течение года с даты подписания настоящего Договора в срок до 20 числа месяца, следующего за каждым кварталом, Субъект предпринимательства направляет в Фонд основные показатели финансово-хозяйственной деятельности (за прошедший квартал) согласно Приложению №1 к настоящему договору.</w:t>
      </w:r>
    </w:p>
    <w:p>
      <w:pPr>
        <w:pStyle w:val="Style22"/>
        <w:widowControl/>
        <w:tabs>
          <w:tab w:val="clear" w:pos="709"/>
          <w:tab w:val="left" w:pos="1276" w:leader="none"/>
        </w:tabs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en-US" w:eastAsia="en-US"/>
        </w:rPr>
        <w:t>ОТВЕТСТВЕННОСТЬ СТОРОН.  ПОРЯДОК РАССМОТРЕНИЯ СПОРОВ</w:t>
      </w:r>
    </w:p>
    <w:p>
      <w:pPr>
        <w:pStyle w:val="Style22"/>
        <w:widowControl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en-US" w:eastAsia="en-US"/>
        </w:rPr>
      </w:r>
    </w:p>
    <w:p>
      <w:pPr>
        <w:pStyle w:val="Style22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В случае неисполнения субъектом предпринимательства обязательств, установленных пунктами 3.2 и 5.1 настоящего Договора, Субъект предпринимательства в бесспорном порядке по письменному требованию Фонда производит возврат денежных средств, предоставленных Фондом на _______________________________________________________________________, </w:t>
      </w:r>
    </w:p>
    <w:p>
      <w:pPr>
        <w:pStyle w:val="Style22"/>
        <w:widowControl/>
        <w:tabs>
          <w:tab w:val="clear" w:pos="709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вид субсидии)</w:t>
      </w:r>
    </w:p>
    <w:p>
      <w:pPr>
        <w:pStyle w:val="Style22"/>
        <w:widowControl/>
        <w:tabs>
          <w:tab w:val="clear" w:pos="709"/>
          <w:tab w:val="left" w:pos="426" w:leader="none"/>
        </w:tabs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в течение 10 (десяти) рабочих дней с даты получения соответствующего требования.</w:t>
      </w:r>
    </w:p>
    <w:p>
      <w:pPr>
        <w:pStyle w:val="Style22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Стороны несут ответственность за неисполнение обязательств по настоящему Договору в соответствии с действующим законодательством.</w:t>
      </w:r>
    </w:p>
    <w:p>
      <w:pPr>
        <w:pStyle w:val="Style22"/>
        <w:widowControl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 xml:space="preserve">6.3.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Споры,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рассматривается в судебной порядке.</w:t>
      </w:r>
    </w:p>
    <w:p>
      <w:pPr>
        <w:pStyle w:val="32"/>
        <w:spacing w:lineRule="auto" w:line="240"/>
        <w:ind w:left="0" w:hanging="0"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32"/>
        <w:numPr>
          <w:ilvl w:val="0"/>
          <w:numId w:val="2"/>
        </w:numPr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С-МАЖОР</w:t>
      </w:r>
    </w:p>
    <w:p>
      <w:pPr>
        <w:pStyle w:val="32"/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Стороны освобождаются от ответственности за частичное или полное неисполнение обязательств по Договору, если 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2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7.2. В случае возникновения форс-мажорных обстоятельств, сторона, ссылающаяся на обстоятельства непреодолимой силы, обязана в течение 10 (десяти) календарных дней с даты возникновения данного обстоятельства письменно уведомить другую сторону и, по возможности, предоставить удостоверяющий документ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Договору и на срок исполнения этих обязательств. Отсутствие уведомления в течение 10 (десяти) календарных дней с даты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32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7.3. После прекращения действия указанных обстоятельств, сторона, подвергшаяся действию этих обстоятельств, должна без промедления известить об этом другую сторону в письменном виде, при этом, указав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.</w:t>
      </w:r>
    </w:p>
    <w:p>
      <w:pPr>
        <w:pStyle w:val="32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7.4. Если возникшее обстоятельство продолжает действовать более 2 (двух) месяцев подряд, то любая из сторон имеет право поставить вопрос о поиске взаимоприемлемого решения или об изменении условий настоящего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РАСТОРЖЕНИЕ ДОГОВОР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8.1. Настоящий Договор может быть расторгнут:</w:t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8.1.1. По соглашению сторон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8.1.2. В одностороннем порядке Фондом в случае выявления Фондом и (или) Управлением потребительского рынка и услуг Администрации города Норильска фактов нарушения пунктов 3.2 и 5.1 настоящего Договора.  Договор считается расторгнутым по истечении 30 (тридцати) календарных дней с даты получения Субъектом предпринимательства</w:t>
      </w:r>
      <w:r>
        <w:rPr>
          <w:position w:val="0"/>
          <w:sz w:val="26"/>
          <w:sz w:val="26"/>
          <w:szCs w:val="26"/>
          <w:vertAlign w:val="baseline"/>
        </w:rPr>
        <w:t xml:space="preserve"> письменного уведомления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Фонда о расторжении Договора. При этом Субъект предпринимательства обязуется возвратить </w:t>
      </w:r>
      <w:r>
        <w:rPr>
          <w:position w:val="0"/>
          <w:sz w:val="26"/>
          <w:sz w:val="26"/>
          <w:szCs w:val="26"/>
          <w:vertAlign w:val="baseline"/>
        </w:rPr>
        <w:t xml:space="preserve">денежные средства Фонду в течение </w:t>
      </w:r>
      <w:r>
        <w:rPr>
          <w:sz w:val="26"/>
          <w:szCs w:val="26"/>
        </w:rPr>
        <w:t>10 (десяти) рабочих дней с даты получения соответствующего уведомления</w:t>
      </w:r>
      <w:r>
        <w:rPr>
          <w:position w:val="0"/>
          <w:sz w:val="26"/>
          <w:sz w:val="26"/>
          <w:szCs w:val="26"/>
          <w:vertAlign w:val="baseline"/>
        </w:rPr>
        <w:t>. Уведомление направляется по адресу Субъекта предпринимательства, указанному в настоящем Договоре.</w:t>
      </w:r>
    </w:p>
    <w:p>
      <w:pPr>
        <w:pStyle w:val="Style22"/>
        <w:widowControl/>
        <w:ind w:firstLine="709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8.1.3. По иным основаниям, предусмотренным действующим законодательством.</w:t>
      </w:r>
    </w:p>
    <w:p>
      <w:pPr>
        <w:pStyle w:val="Style22"/>
        <w:widowControl/>
        <w:tabs>
          <w:tab w:val="clear" w:pos="709"/>
          <w:tab w:val="left" w:pos="510" w:leader="none"/>
        </w:tabs>
        <w:jc w:val="both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9. ЗАКЛЮЧИТЕЛЬНЫЕ ПОЛОЖЕНИЯ</w:t>
      </w:r>
    </w:p>
    <w:p>
      <w:pPr>
        <w:pStyle w:val="Style22"/>
        <w:widowControl/>
        <w:tabs>
          <w:tab w:val="clear" w:pos="709"/>
          <w:tab w:val="left" w:pos="510" w:leader="none"/>
        </w:tabs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1. Настоящий Договор вступает в силу с даты его подписания сторонами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2. Отношения между сторонами по настоящему Договору прекращаются после исполнения ими всех обязательств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3.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4. Осуществление между сторонами переписки производится по адресам, указанным в настоящем Договоре. Стороны обязуются незамедлительно информировать друг друга обо всех изменениях в своих реквизитах (изменение адреса, организационно-правовой формы и т.п.), которые могут повлиять на исполнение Сторонами настоящего Договора. Сторона, не известившая или несвоевременно известившая об изменении своих реквизитов, несёт риск возможных последствий, связанных с ненадлежащим исполнением данного обязательства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5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22"/>
        <w:widowControl/>
        <w:ind w:firstLine="709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6. 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Style22"/>
        <w:widowControl/>
        <w:ind w:firstLine="709"/>
        <w:jc w:val="both"/>
        <w:rPr>
          <w:sz w:val="26"/>
          <w:szCs w:val="26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9.7. Приложение № 1 «</w:t>
      </w:r>
      <w:r>
        <w:rPr>
          <w:sz w:val="26"/>
          <w:szCs w:val="26"/>
        </w:rPr>
        <w:t xml:space="preserve">Основные показатели финансово-хозяйственной деятельности» 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является</w:t>
      </w:r>
      <w:r>
        <w:rPr>
          <w:sz w:val="26"/>
          <w:szCs w:val="26"/>
        </w:rPr>
        <w:t xml:space="preserve"> н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 И  ПОДПИСИ 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05"/>
      </w:tblGrid>
      <w:tr>
        <w:trPr>
          <w:trHeight w:val="5474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рильский городской Фонд поддержки предпринима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     /_____________/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___» ____________ 201__г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left="1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autoSpaceDE w:val="false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полное наименование субъекта предпринимательства)</w:t>
            </w:r>
          </w:p>
          <w:p>
            <w:pPr>
              <w:pStyle w:val="Normal"/>
              <w:ind w:left="1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 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     /_____________/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«___» _____________ 201__г. </w:t>
            </w:r>
          </w:p>
          <w:p>
            <w:pPr>
              <w:pStyle w:val="Normal"/>
              <w:ind w:left="11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.п.</w:t>
            </w: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widowControl/>
        <w:tabs>
          <w:tab w:val="clear" w:pos="709"/>
          <w:tab w:val="left" w:pos="510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МУ «Управление потребит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ка и услуг Администрации города Норильс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     /_____________/</w:t>
      </w:r>
    </w:p>
    <w:p>
      <w:pPr>
        <w:pStyle w:val="Normal"/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___» ____________ 201__г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/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к форме договора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/>
      </w:pP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субсидии)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_______ 201___г</w:t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казатели 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 квартал 201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субъекта предпринимательства)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815"/>
        <w:gridCol w:w="735"/>
        <w:gridCol w:w="966"/>
        <w:gridCol w:w="1701"/>
      </w:tblGrid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 квартал 201__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__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)</w:t>
            </w:r>
          </w:p>
        </w:tc>
      </w:tr>
      <w:tr>
        <w:trPr>
          <w:trHeight w:val="25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в натуральном выражении, всего тон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ниц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роизведенных товаров (продукции), тон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ц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упленных товаров (продукции), тон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ц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5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ализация в стоимостном выражении, всего тыс. руб.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ниц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изведенных товаров, продукции (работ, услуг), тыс. 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ц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закупленных товаров (продукции), тыс. 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ц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бестоимость продаж, всего тыс. руб.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предприятий торговли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оимость закупленных товаров, тыс. руб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исления на социальные нужды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новных фондов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плачено платежей в бюджет и во внебюджетные фонды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ибыл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НВ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ен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носы во внебюджетные фон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виды платеж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списочная численность работников, че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, че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, че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зданных новых рабочих мест, 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ая заработная плата работников,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уемая (собственная) площадь, всего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ых зал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точек, 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изводственных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зводственных помещений, 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ранспортных средств у субъекта предпринимательства всего, 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5 тон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,5 тон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,5 до 12 тон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2 тон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________   /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должность)                                                                                            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__________________   /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tabs>
          <w:tab w:val="clear" w:pos="709"/>
          <w:tab w:val="left" w:pos="510" w:leader="none"/>
        </w:tabs>
        <w:ind w:left="5529" w:right="27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709" w:top="765" w:footer="0" w:bottom="42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1287"/>
        </w:tabs>
        <w:ind w:left="567" w:hanging="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32"/>
      <w:szCs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-539" w:hanging="0"/>
      <w:jc w:val="both"/>
    </w:pPr>
    <w:rPr>
      <w:sz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6CD7A100B9A5B31F00071B95F3157FA83023841D9273435B4354C74941197FD8FCC13E75969D72BA2iBI6G" TargetMode="External"/><Relationship Id="rId4" Type="http://schemas.openxmlformats.org/officeDocument/2006/relationships/hyperlink" Target="consultantplus://offline/ref=4F06CD7A100B9A5B31F01E7CAF336E5EFC8A5E3243D8256462B664197A9119C7B59F8256EA5869D5i2I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9:00Z</dcterms:created>
  <dc:creator>Колпаков</dc:creator>
  <dc:description/>
  <cp:keywords/>
  <dc:language>en-US</dc:language>
  <cp:lastModifiedBy>adm114</cp:lastModifiedBy>
  <cp:lastPrinted>2014-01-13T14:36:00Z</cp:lastPrinted>
  <dcterms:modified xsi:type="dcterms:W3CDTF">2014-01-15T04:41:00Z</dcterms:modified>
  <cp:revision>14</cp:revision>
  <dc:subject/>
  <dc:title>СОВЕТ АДМИНИСТРАЦИИ КРАСНОЯРСКОГО КРАЯ</dc:title>
</cp:coreProperties>
</file>