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9.2014                                           г. Норильск                                                      №  5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22.10.2013 № 458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урегулирования отдельных вопросов, касающихся новой системы оплаты труда работнико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 учреждений, осуществляющих деятельность спортивных сооружений, подведомственных Управлению по спорту, туризму и молодежной политике Администрации города Норильска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мерное 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плате труда работников муниципальных бюджетных учреждений, осуществляющих деятельность спортивных сооружений, подведомственных Управлению по спорту, туризму и молодежной политике Администрации города Норильска, утвержденное постановлением Администрации города Норильска от 22.10.2013 № 458 «Об утверждении Примерного положения об оплате труда работников муниципальных учреждений, осуществляющих деятельность спортивных сооружений, подведомственных Управлению по спорту, туризму и молодежной политике Администрации города Норильска» (далее - Положение),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рафе «Категория работников» приложения № 2 к Положению слово «Документовед» заменить словами «Документовед, документовед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атегории»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рафе «Категория работников» приложения № 3 к Положению слова «Документовед, делопроизводитель, секретарь, старший администратор, администратор, кассир, художник» заменить словами «Документовед, документовед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атегории, делопроизводитель, секретарь, старший администратор, администратор, кассир, художник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№ 1</w:t>
        </w:r>
      </w:hyperlink>
      <w:r>
        <w:rPr>
          <w:rFonts w:cs="Times New Roman" w:ascii="Times New Roman" w:hAnsi="Times New Roman"/>
          <w:sz w:val="26"/>
          <w:szCs w:val="26"/>
        </w:rPr>
        <w:t>4 к Положению дополнить строкой 1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07"/>
        <w:gridCol w:w="2774"/>
        <w:gridCol w:w="162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Г «Общеотраслевые должности служащих третьего уровня» 3 квалификационный урове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29.05.2008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 xml:space="preserve">№ 247н 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 даты его подписания и распространяет свое действие на правоотношения, возникшие с 02.06.20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 xml:space="preserve">                    Е.Ю. Поздня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Consultant;Lucida Console" w:hAnsi="Consultant;Lucida Console" w:eastAsia="Times New Roman" w:cs="Consultant;Lucida Consol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B232E82B7E890C649EE45AB14ED1F32F265CAB2ECAD5CDA8A4141D70E2106FB783E27B16F9F4A83370RDY8C" TargetMode="External"/><Relationship Id="rId4" Type="http://schemas.openxmlformats.org/officeDocument/2006/relationships/hyperlink" Target="consultantplus://offline/ref=B74714BB67A141810507DA642F9D5E7227FAB71DC6130F04C80EF138F1AFDAF18F7B3FF12EC285ABD9F0d5n1I" TargetMode="External"/><Relationship Id="rId5" Type="http://schemas.openxmlformats.org/officeDocument/2006/relationships/hyperlink" Target="consultantplus://offline/ref=8B01426BDCAF96314D13E34118BCE6AA30C0E050BB3CE404E3E908F7R626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26:00Z</dcterms:created>
  <dc:creator>Yrist</dc:creator>
  <dc:description/>
  <cp:keywords/>
  <dc:language>en-US</dc:language>
  <cp:lastModifiedBy>adm114</cp:lastModifiedBy>
  <cp:lastPrinted>2014-08-29T10:19:00Z</cp:lastPrinted>
  <dcterms:modified xsi:type="dcterms:W3CDTF">2014-09-24T01:51:00Z</dcterms:modified>
  <cp:revision>5</cp:revision>
  <dc:subject/>
  <dc:title/>
</cp:coreProperties>
</file>