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8"/>
          <w:tab w:val="center" w:pos="48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07.2025</w:t>
        <w:tab/>
        <w:t xml:space="preserve">      г. Норильск   </w:t>
        <w:tab/>
        <w:t>№ 335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Норильска от 17.05.2023 № 184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регулирования отдельных вопросов организации деятельности на территории муниципального образования город Норильск народной дружины, созданной в форме общественной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народной дружине, созданной в форме общественной организации, субсидии на материально-техническое обеспечение деятельности, материальное стимулирование деятельности народных дружинников, утвержденный постановлением Администрации города Норильска от 17.05.2023 № 184 (далее -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9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Результатом предоставления субсидии, который должен быть достигнут до 31 декабря отчетного года,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народных дружинников, в охране общественного порядка в объеме не менее 250 часов в месяц на основании графика выхода и табеля учета времени выхода на дежурство народных дружин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народных дружинников в охране общественного порядка на территории муниципального образования город Норильск во время проведения государственных и городских мероприятий, религиозных праздников при участии сотрудников Отдела МВД России по городу Норильс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не менее 80% членов Дружины в мероприятиях по охране общественного порядка в течение календарного года (без учета дружинников, находящихся в отпуске, командировке, в период временной нетрудоспособ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мандиром Дружины выполнения народными дружинниками мероприятий, указанных в абзацах втором - четвертом настоящего пункта, абзацах пятом – седьмом пункта 2.14.2 настоящего Порядк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10 Порядка слова «согласованными начальником Управления» заменить словами «согласованными начальником отдела по взаимодействию с правоохранительными органами Упра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.10.3 Порядка слова «подписанное начальником Управления» заменить словами «подписанное начальником отдела по взаимодействию с правоохранительными органами Упра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ервом пункта 2.11 Порядка слова «начальник Управления согласовывает» заменить словами «начальник отдела по взаимодействию с правоохранительными органами Управления согласовыва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14.2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2. Размер субсидии на материальное стимулирование деятельности командира Дружины определяется в размере 45983,0 рубля (с учетом налога на доходы физических лиц) за организ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я народных дружинников в охране общественного порядка на основании графика выхода и табеля учета времени выхода на дежурство народных дружинников в объеме не менее 250 часов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народных дружинников в охране общественного порядка на территории муниципального образования город Норильск во время проведения государственных и городских мероприятий, религиозных праздников при участии сотрудников Отдела МВД России по городу Норильску (далее – городские мероприят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не менее 80% членов Дружины в мероприятиях по охране общественного порядка в течение календарного года (без учета дружинников, находящихся в отпуске, командировке, в период временной нетрудоспособ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го сопровождения деятельности Дружины путем предоставления в адрес Управления общественных связей, массовых коммуникаций и развития туризма Администрации города Норильска для размещения в СМИ информации о Дружине и результатах ее деятельности (предложение об интервью, приглашение для участия в мероприятиях Дружины, приглашение для вступления в ряды Дружины) не менее 1 раза в календарный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го сопровождения деятельности Дружины путем размещения в телеграмм-канале «ДНД Норильск» и российской социальной сети «ВКонтакте» информации о результатах деятельности Дружины (в том числе информационно-пропагандистских материалов) не менее 4 публикаций в календарный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дружинниками правил ношения форменной одежды при осуществлении ими охраны общественно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 на материальное стимулирование деятельности командира Дружины может быть уменьшен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по итогам отчетного месяца объема часов выхода на дежурство народных дружинников в соответствии с абзацем вторым пункта 2.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беспечения участия дружинников в городских мероприятиях, указанных в абзаце третьем пункта 2.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правлением в отчетный месяц в адрес Управления общественных связей, массовых коммуникаций и развития туризма Администрации города Норильска для размещения в СМИ информации о Дружине и результатах ее текуще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мещением в отчетный месяц 4 информационных (в том числе информационно-пропагандистских) материалов в телеграмм-канале                            «ДНД Норильск» и российской социальной сети «ВКонтакте» о результатах деятельности Друж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нарушений дружинниками при их участии в охране общественного порядка на основании графика выхода и табеля учета времени выхода на дежурство правил ношения форменной одежды (в том числе отсутствие нарукавной повяз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 на материальное стимулирование деятельности командира Дружины уменьшается на 4 500 рублей за невыполнение им или не достижение Дружиной каждого критерия, указанного в абзацах одиннадцатом - семнадцатом настоящего пунк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Андрей Иванови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37120 (1061)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2:00Z</dcterms:created>
  <dc:creator>adm14</dc:creator>
  <dc:description/>
  <cp:keywords/>
  <dc:language>en-US</dc:language>
  <cp:lastModifiedBy>Бородина Оксана Сергеевна</cp:lastModifiedBy>
  <cp:lastPrinted>2025-06-26T12:04:00Z</cp:lastPrinted>
  <dcterms:modified xsi:type="dcterms:W3CDTF">2025-07-31T05:16:00Z</dcterms:modified>
  <cp:revision>12</cp:revision>
  <dc:subject/>
  <dc:title/>
</cp:coreProperties>
</file>