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1.2017</w:t>
        <w:tab/>
        <w:t xml:space="preserve">                                         г. Норильск</w:t>
        <w:tab/>
        <w:tab/>
        <w:t xml:space="preserve">                                 № 71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(«Дорожной карты») по размещению информации в Единой государственной информационной системе социального обеспечения на территории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дготовки к введению в эксплуатацию Единой государственной  информационной системы социального обеспечения в Красноярском крае с 01.01.2018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5               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Утвердить План мероприятий («Дорожную карту») по размещению информации в Единой государственной информационной системе социального обеспечения на территории муниципального образования город Норильск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19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9900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lineRule="auto" w:line="240" w:before="0" w:after="0"/>
        <w:ind w:left="9906" w:firstLine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1.2017 № 712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мещению информации в Единой государственной информ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социального обеспечения (далее – ЕГИССО) на территор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 Нори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55"/>
        <w:gridCol w:w="2978"/>
        <w:gridCol w:w="1701"/>
        <w:gridCol w:w="4252"/>
      </w:tblGrid>
      <w:tr>
        <w:trPr>
          <w:tblHeader w:val="true"/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еречня муниципальных мер социальной защиты (поддержки), подлежащих внесению в ЕГИСС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по разработке предложений по размещению информации в ЕГИССО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и внесение в нормативные правовые акты Администрации города Норильска изменений для использования информации из ЕГИССО при оказании мер социальной поддерж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 Норильска, оказывающие муниципальные меры социальной защиты (поддержки), Управление социальной политики Администрации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цедуры сопоставления муниципальных мер социальной защиты (поддержки) с классификатор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политики Администрации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тсутствия мер социальной защиты (поддержки) в Классификаторе – формирование заявки на включение меры социальной защиты (поддержки) в Классификатор согласно установленному поряд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и о внесении изменений в Классификатор,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 Норильска, оказывающие муниципальные меры социальной защиты (поддер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Администрацией города Норильска способа передачи информации в ЕГИССО (СМЭВ/Кабинет поставщик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Администрации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ключение к Единой системе межведомственного электронного взаимодействия (СМЭВ) версии 3.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Администрации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оставщиков информации (структурных подразделений Администрации города Норильска, оказывающих муниципальные меры социальной защиты (поддержки)) к ЕГИСС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тизации Администрации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 о первичной загрузке в ЕГИССО сведений, содержащихся в информационных системах поставщиков информац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ФР по Красноярскому краю, Администрация города Норильска</w:t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ое наполнение ЕГИССО сведен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ЕГИС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 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города Норильска, оказывающие муниципальные меры социальной защиты (поддер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ности в Пенсионный фонд России по вопросам организации работы по созданию ЕГИСС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нформации в ОПФР по Краснояр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, Управление социальной политики Администрации города Нориль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94570.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9:00Z</dcterms:created>
  <dc:creator>ConsultantPlus</dc:creator>
  <dc:description/>
  <cp:keywords/>
  <dc:language>en-US</dc:language>
  <cp:lastModifiedBy>Грицюк Марина Геннадьевна</cp:lastModifiedBy>
  <cp:lastPrinted>2017-11-27T15:29:00Z</cp:lastPrinted>
  <dcterms:modified xsi:type="dcterms:W3CDTF">2017-11-28T02:29:00Z</dcterms:modified>
  <cp:revision>6</cp:revision>
  <dc:subject/>
  <dc:title/>
</cp:coreProperties>
</file>