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3</w:t>
        <w:tab/>
        <w:tab/>
        <w:tab/>
        <w:tab/>
        <w:tab/>
        <w:tab/>
        <w:tab/>
        <w:tab/>
        <w:t xml:space="preserve">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решение Городского Совета от 21.09.2010 № 28-676 </w:t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графе «Условия предоставления дополнительных мер социальной поддержки и социальной помощи на 1 человека (денежный или натуральный показатель, основные условия расчета)»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6"/>
          <w:szCs w:val="26"/>
        </w:rPr>
        <w:t xml:space="preserve">1.1.1. </w:t>
      </w:r>
      <w:r>
        <w:rPr>
          <w:sz w:val="26"/>
          <w:szCs w:val="26"/>
        </w:rPr>
        <w:t>В пункте 1.6 При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1.1.1. В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дпункте «а» </w:t>
        </w:r>
      </w:hyperlink>
      <w:r>
        <w:rPr>
          <w:color w:val="000000"/>
          <w:sz w:val="26"/>
          <w:szCs w:val="26"/>
        </w:rPr>
        <w:t>слова «</w:t>
      </w:r>
      <w:r>
        <w:rPr>
          <w:sz w:val="26"/>
          <w:szCs w:val="26"/>
        </w:rPr>
        <w:t>в размере 10000 рублей» заменить словами «в размере 50000,0 рубле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1.1.2. В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подпунктах «г» </w:t>
        </w:r>
      </w:hyperlink>
      <w:r>
        <w:rPr>
          <w:color w:val="000000"/>
          <w:sz w:val="26"/>
          <w:szCs w:val="26"/>
        </w:rPr>
        <w:t>и «ж» слова «</w:t>
      </w:r>
      <w:r>
        <w:rPr>
          <w:sz w:val="26"/>
          <w:szCs w:val="26"/>
        </w:rPr>
        <w:t>в размере 2000,0 рублей» заменить словами «в размере 10000,0 рубле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одпункте «а» пункта 1.10 Приложения слова «10000 рублей» заменить словами «20000,0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3. В подпункте «а» пункта 1.12 Приложения слова «15000,0 рублей» заменить словами «20000,0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4. В подпункте «а» пункта 1.12.1 Приложения слова «6000,0 рублей» заменить словами «10000,0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5. В подпункте «а» пункта 1.13 Приложения слова «30000,0 рублей» заменить словами «50000,0 рублей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6. В подпункте «а» пункта 1.21 Приложения слова «20000 рублей» заменить словами «30000,0 рублей»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Контроль исполнения настоящего решения возложить на председателя постоянной комиссии Городского Совета по социальной политике Непляхович Л.А.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8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через десять дней со дня опубликования в газете «Заполярная правда», но не ранее 01.01.202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     А.А. Пестряков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Д.В. Карас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81AAA97BE465BE49C046BA7715AA082FAB6E8243E6447822EA46973D93AAA22FA736C38B01B97B926D25BEAFA46B61CE3AE5864791A055917FAACQ2M7I" TargetMode="External"/><Relationship Id="rId4" Type="http://schemas.openxmlformats.org/officeDocument/2006/relationships/hyperlink" Target="consultantplus://offline/ref=1EE81AAA97BE465BE49C046BA7715AA082FAB6E8243E6447822EA46973D93AAA22FA736C38B01B97B926D25BEAFA46B61CE3AE5864791A055917FAACQ2M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3:00Z</dcterms:created>
  <dc:creator>Я</dc:creator>
  <dc:description/>
  <cp:keywords/>
  <dc:language>en-US</dc:language>
  <cp:lastModifiedBy>Белкина Наталья Викторовна</cp:lastModifiedBy>
  <cp:lastPrinted>2023-11-17T11:07:00Z</cp:lastPrinted>
  <dcterms:modified xsi:type="dcterms:W3CDTF">2023-11-17T05:23:00Z</dcterms:modified>
  <cp:revision>2</cp:revision>
  <dc:subject/>
  <dc:title>РОССИЙСКАЯ ФЕДЕРАЦИЯ</dc:title>
</cp:coreProperties>
</file>