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0.06.2014     </w:t>
        <w:tab/>
        <w:t xml:space="preserve">                             г.Норильск</w:t>
        <w:tab/>
        <w:t xml:space="preserve">                                           № 3211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ов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  <w:szCs w:val="26"/>
        </w:rPr>
        <w:t xml:space="preserve">Рассмотрев заявление Н.Ф.Жучкова об установлении условно разрешенного вида использования земельного участка для строительства объектов капитального строительства «стоянка, автосервис», в соответствии с п.6 ст.30, ст.36 Градостроительного кодекса Российской Федерации, абзацем 10 подпункта 1 пункта 3.3.1 раздела 3 главы 1 части I Правил землепользования и застройки на территории муниципального образования город Норильск, утвержденных решением Норильского городского Совета депутатов от 10.11.2009 № 22-533, учитывая, что ранее Руководителем Администрации города Норильска в отношении данного земельного участка приняты решения об отказе в </w:t>
      </w:r>
      <w:r>
        <w:rPr>
          <w:sz w:val="26"/>
        </w:rPr>
        <w:t>установлении условно разрешенного вида использования земельного участка и объекта капитального строительства (распоряжения Администрации города Норильска 03.06.2010 № 1911, от 04.06.2010 № 1935, от 04.06.2014 № 1936, от 04.06.2010 № 1937, от 08.07.2010 № 2482, от 13.05.2013 № 2320, от 13.05.2013 № 2321, от 13.05.2013 № 2322, от 13.05.2013           № 2325, от 29.05.2013 № 2642, от 29.05.2013 № 2643), в целях наиболее эффективного использования земельного участка и защиты конкуренции</w:t>
      </w:r>
      <w:r>
        <w:rPr/>
        <w:t>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в зоне объектов транспортной инфраструктуры (П-5) в </w:t>
      </w:r>
      <w:r>
        <w:rPr>
          <w:sz w:val="26"/>
          <w:szCs w:val="26"/>
        </w:rPr>
        <w:t>городе Норильске, район Центральный, район улицы Хантайская</w:t>
      </w:r>
      <w:r>
        <w:rPr>
          <w:sz w:val="26"/>
        </w:rPr>
        <w:t>, для строительства объектов капитального строительства «</w:t>
      </w:r>
      <w:r>
        <w:rPr>
          <w:sz w:val="26"/>
          <w:szCs w:val="26"/>
        </w:rPr>
        <w:t>стоянка, автосервис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 города Норильска (И.А.Соболева) направить копию настоящего распоряжения в адрес Н.Ф.Жучкова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>Контроль исполнения пункта 2 настоящего распоряжения возложить на з</w:t>
      </w:r>
      <w:r>
        <w:rPr>
          <w:color w:val="000000"/>
          <w:spacing w:val="-3"/>
          <w:szCs w:val="26"/>
        </w:rPr>
        <w:t>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А.П.Митленко</w:t>
      </w:r>
      <w:r>
        <w:rPr/>
        <w:t>.</w:t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</w:rPr>
      </w:pPr>
      <w:r>
        <w:rPr>
          <w:sz w:val="26"/>
        </w:rPr>
        <w:t>И.о. Руководителя Администрации города Норильска</w:t>
        <w:tab/>
        <w:tab/>
        <w:t xml:space="preserve">            А.П. Митленко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50:00Z</dcterms:created>
  <dc:creator>EW/LN/CB</dc:creator>
  <dc:description/>
  <cp:keywords>Ethan</cp:keywords>
  <dc:language>en-US</dc:language>
  <cp:lastModifiedBy>adm114</cp:lastModifiedBy>
  <cp:lastPrinted>2014-01-13T15:50:00Z</cp:lastPrinted>
  <dcterms:modified xsi:type="dcterms:W3CDTF">2014-06-20T09:13:00Z</dcterms:modified>
  <cp:revision>3</cp:revision>
  <dc:subject/>
  <dc:title>Ethan Frome</dc:title>
</cp:coreProperties>
</file>