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  <w:drawing>
          <wp:inline distT="0" distB="0" distL="0" distR="0">
            <wp:extent cx="46672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МИНИСТРАЦИЯ ГОРОДА НОРИЛЬ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7.12.2018                                             г.Норильск                                                 № 5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О признании утратившими силу отдельных постановлений Администрации города Нориль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Header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В целях упорядочения правовых актов Администрации города Норильс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1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- пункт 1.2 постановления Администрации города Норильска от 20.05.2015 № 241 «О внесении изменений в постановление Администрации города Норильска от 05.05.2011 № 202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- пункт 2 постановления Администрации города Норильска от 13.11.2017 № 513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- постановление Администрации города Норильска от 20.06.2018 № 245 «О внесении изменений в постановление Администрации города Норильска от 20.05.2015 № 241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.о. Главы города Норильска                                </w:t>
        <w:tab/>
        <w:tab/>
        <w:tab/>
        <w:tab/>
        <w:t xml:space="preserve">  А.В. Малков 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6"/>
      <w:lang w:val="en-US" w:bidi="en-US"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8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14:00Z</dcterms:created>
  <dc:creator>Шавская</dc:creator>
  <dc:description/>
  <cp:keywords/>
  <dc:language>en-US</dc:language>
  <cp:lastModifiedBy>Мандрикова Лариса Юрьевна</cp:lastModifiedBy>
  <cp:lastPrinted>2018-12-25T12:31:00Z</cp:lastPrinted>
  <dcterms:modified xsi:type="dcterms:W3CDTF">2018-12-27T03:05:00Z</dcterms:modified>
  <cp:revision>6</cp:revision>
  <dc:subject/>
  <dc:title/>
</cp:coreProperties>
</file>