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56" w:before="80" w:after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01.06.2017 </w:t>
        <w:tab/>
        <w:t xml:space="preserve">                                          г. Норильск</w:t>
        <w:tab/>
        <w:tab/>
        <w:t xml:space="preserve">            </w:t>
        <w:tab/>
        <w:t xml:space="preserve">             № 2969</w:t>
      </w:r>
    </w:p>
    <w:p>
      <w:pPr>
        <w:pStyle w:val="Normal"/>
        <w:spacing w:lineRule="auto" w:line="256" w:before="8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56" w:before="8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признании утратившим силу распоряжения Администрации города Норильска</w:t>
        <w:br/>
        <w:t xml:space="preserve">от 23.11.2010 № 4392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актов Администрации города Норильска в соответствие действующему законодательству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</w:rPr>
        <w:t>Признать утратившими силу следующие муниципальные правовые акт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города Норильска от 23.11.2010 № 4392 «О создании комиссии по вопросам списания безнадежной к взысканию задолженности по неналоговым платежам в бюджет муниципального образования город Норильск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города Норильска от 21.05.2012 № 2178</w:t>
        <w:br/>
        <w:t>«О внесении изменений в распоряжение Администрации города Норильска</w:t>
        <w:br/>
        <w:t>от 23.11.2010 № 4392 «О создании комиссии по вопросам списания безнадежной к взысканию задолженности по неналоговым платежам в бюджет муниципального образования город Норильск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города Норильска от 18.03.2014 № 1327</w:t>
        <w:br/>
        <w:t>«О внесении изменений в распоряжение Администрации города Норильска                          от 23.11.2010 № 4392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разместить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Администрации города Норильска</w:t>
      </w:r>
      <w:r>
        <w:rPr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Е.Ю. Поздняк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  <w:rFonts w:ascii="Bookman Old Style" w:hAnsi="Bookman Old Style" w:cs="Bookman Old Style"/>
                      </w:rPr>
                    </w:pP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Bookman Old Style" w:hAnsi="Bookman Old Style" w:cs="Bookman Old Styl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317" w:leader="none"/>
      </w:tabs>
      <w:spacing w:lineRule="auto" w:line="256" w:before="60" w:after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spacing w:lineRule="auto" w:line="256" w:before="60" w:after="120"/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56" w:before="80" w:after="0"/>
    </w:pPr>
    <w:rPr>
      <w:color w:val="000000"/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256" w:before="80" w:after="0"/>
      <w:jc w:val="center"/>
    </w:pPr>
    <w:rPr>
      <w:b/>
      <w:i/>
      <w:sz w:val="26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3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Краткий обратный адрес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4:00Z</dcterms:created>
  <dc:creator>Дулатова</dc:creator>
  <dc:description/>
  <cp:keywords/>
  <dc:language>en-US</dc:language>
  <cp:lastModifiedBy>Грицюк Марина Геннадьевна</cp:lastModifiedBy>
  <cp:lastPrinted>2017-05-31T09:36:00Z</cp:lastPrinted>
  <dcterms:modified xsi:type="dcterms:W3CDTF">2017-06-02T04:26:00Z</dcterms:modified>
  <cp:revision>6</cp:revision>
  <dc:subject/>
  <dc:title>РОССИЙСКАЯ  ФЕДЕРАЦИЯ</dc:title>
</cp:coreProperties>
</file>