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</w:t>
        <w:tab/>
        <w:t xml:space="preserve">                                      г. Норильск</w:t>
        <w:tab/>
        <w:tab/>
        <w:t xml:space="preserve">                               № 3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компенсации расходов на оплату проезда к месту отдыха и обратно 1 раз в 2 года в пределах Российской Федерации, утвержденный постановлением Главы Администрации города Норильска от 24.04.2008 № 1221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г» пункта 2.2 Порядка после слов «пенсионное удостоверение» дополнить словами «или справка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2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2. В случае непредоставления заявител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г», «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» пункта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амостоятельно, Управлением социальной политики в рамках межведомственного взаимодействия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органа, осуществляющего пенсионное обеспечение, о назначении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Пенсионного фонда РФ в городе Норильске об отсутствии права на оплату проез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чреждения здравоохранения о необходимости сопровождения инвалида (медицинское заключение клинико-экспертной комиссии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№ 256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пункт «г» пункта 2.6 Административного регламента после слов «пенсионное удостоверение» дополнить словами «или справка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2.6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1. В случае не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г», «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»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самостоятельно, Управлением в рамках межведомственного взаимодействия не позднее 5-ти рабочих дней со дня регистрации заявления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органа, осуществляющего пенсионное обеспечение, о назначении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Пенсионного фонда РФ в городе Норильске об отсутствии права на оплату проез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чреждения здравоохранения о необходимости сопровождения инвалида (медицинское заключение клинико-экспертной комиссии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BC5726C7DB8858ABCCA84232D63CCF0CC85CC20EA964B3BDC2A97B9F5CEA3D2C1B177238DC593AFC0F25A2w8dEJ" TargetMode="External"/><Relationship Id="rId5" Type="http://schemas.openxmlformats.org/officeDocument/2006/relationships/hyperlink" Target="consultantplus://offline/ref=BC5726C7DB8858ABCCA84232D63CCF0CC85CC20EA964B3BDC2A97B9F5CEA3D2C1B177238DC593AFC0F25A5w8d6J" TargetMode="External"/><Relationship Id="rId6" Type="http://schemas.openxmlformats.org/officeDocument/2006/relationships/hyperlink" Target="consultantplus://offline/ref=BC5726C7DB8858ABCCA84232D63CCF0CC85CC20EA964B3BDC2A97B9F5CEA3D2C1B177238DC593AFC0F25A5w8d7J" TargetMode="External"/><Relationship Id="rId7" Type="http://schemas.openxmlformats.org/officeDocument/2006/relationships/hyperlink" Target="consultantplus://offline/ref=7015881A4E083A3DD974152CE4E78A3D0E65D8B1B72246206249D1D5E04FA64307887F3DCE78B0250EA18BrBiCK" TargetMode="External"/><Relationship Id="rId8" Type="http://schemas.openxmlformats.org/officeDocument/2006/relationships/hyperlink" Target="consultantplus://offline/ref=7015881A4E083A3DD974152CE4E78A3D0E65D8B1B72246206249D1D5E04FA64307887F3DCE78B0250EA18ArBi4K" TargetMode="External"/><Relationship Id="rId9" Type="http://schemas.openxmlformats.org/officeDocument/2006/relationships/hyperlink" Target="consultantplus://offline/ref=7015881A4E083A3DD974152CE4E78A3D0E65D8B1B72246206249D1D5E04FA64307887F3DCE78B0250EA18ArBi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7:00Z</dcterms:created>
  <dc:creator>ConsultantPlus</dc:creator>
  <dc:description/>
  <cp:keywords/>
  <dc:language>en-US</dc:language>
  <cp:lastModifiedBy>Грицюк Марина Геннадьевна</cp:lastModifiedBy>
  <cp:lastPrinted>2015-06-03T09:18:00Z</cp:lastPrinted>
  <dcterms:modified xsi:type="dcterms:W3CDTF">2015-06-23T04:11:00Z</dcterms:modified>
  <cp:revision>8</cp:revision>
  <dc:subject/>
  <dc:title/>
</cp:coreProperties>
</file>