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3.2017</w:t>
        <w:tab/>
        <w:t>г. Норильск</w:t>
        <w:tab/>
        <w:tab/>
        <w:t xml:space="preserve"> № 1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98" w:before="72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 внесении изменений в постановление Администрации города Норильска                от 14.04.2014 № 176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, утвержденный постановлением Администрации города Норильска от 14.04.2014 № 176 (далее - Рабочая груп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Рабочей группы Калинина Виктора Александро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тленко Алексея Петровича - заместителя Руководителя Администрации города Норильска по городскому хозяйству в качестве члена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78087C37C5AC5BFF3FFCB586BC6B93C8DEED033799D5A82469D479282E72A8657F696CCDB0D652E30E61B5eDeFK" TargetMode="External"/><Relationship Id="rId4" Type="http://schemas.openxmlformats.org/officeDocument/2006/relationships/hyperlink" Target="consultantplus://offline/ref=F078087C37C5AC5BFF3FFCB586BC6B93C8DEED033799D5A82469D479282E72A8657F696CCDB0D652E30E61B5eDeFK" TargetMode="External"/><Relationship Id="rId5" Type="http://schemas.openxmlformats.org/officeDocument/2006/relationships/hyperlink" Target="consultantplus://offline/ref=F078087C37C5AC5BFF3FFCB586BC6B93C8DEED033799D5A82469D479282E72A8657F696CCDB0D652E30E61B5eDe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Пользователь</dc:creator>
  <dc:description/>
  <cp:keywords/>
  <dc:language>en-US</dc:language>
  <cp:lastModifiedBy>Грицюк Марина Геннадьевна</cp:lastModifiedBy>
  <cp:lastPrinted>2017-03-21T16:53:00Z</cp:lastPrinted>
  <dcterms:modified xsi:type="dcterms:W3CDTF">2017-03-24T03:35:00Z</dcterms:modified>
  <cp:revision>5</cp:revision>
  <dc:subject/>
  <dc:title/>
</cp:coreProperties>
</file>