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5.2016</w:t>
        <w:tab/>
        <w:t xml:space="preserve">                                         г. Норильск</w:t>
        <w:tab/>
        <w:tab/>
        <w:t xml:space="preserve">                                № 215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                    от 21.07.2014 № 3744 «О создании Координационного совета по делам инвалидов при Руководителе Администрации города Норильс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рганизационных вопросов деятельности Координационного совета по делам инвалидов при Руководителе Администрации города Норильск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Координационном совете по делам инвалидов при Руководителе Администрации города Норильска, утвержденное распоряжением Администрации города Норильска от 21.07.2014 № 3744 (далее – Положение) следующее измен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.4 Положения слова «два заместителя» заменить словами «три заместите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состав Координационного совета по делам инвалидов при Руководителе Администрации города Норильска, утвержденный распоряжением Администрации города Норильска от 21.07.2014 № 3744 (далее – Координационный сове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вести из состава Координационного совета Уханева Сергея Дмитриевича, Плотникову Наталью Алмазов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вести в состав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тникову Наталью Алмазовну – председателя общественной благотворительной организации родителей, воспитывающих детей с ограниченными возможностями «Виктория», в качестве заместителя председателя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башкину Светлану Александровну – начальника Управления благотворительных программ Заполярного филиала ПАО «ГМК «Норильский никель», в качестве члена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ин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06 95</w:t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3:00Z</dcterms:created>
  <dc:creator>ConsultantPlus</dc:creator>
  <dc:description/>
  <cp:keywords/>
  <dc:language>en-US</dc:language>
  <cp:lastModifiedBy>Грицюк Марина Геннадьевна</cp:lastModifiedBy>
  <cp:lastPrinted>2016-05-13T12:32:00Z</cp:lastPrinted>
  <dcterms:modified xsi:type="dcterms:W3CDTF">2016-05-13T05:32:00Z</dcterms:modified>
  <cp:revision>5</cp:revision>
  <dc:subject/>
  <dc:title/>
</cp:coreProperties>
</file>