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13</w:t>
        <w:tab/>
        <w:t xml:space="preserve">    г.Норильск</w:t>
        <w:tab/>
        <w:t xml:space="preserve">          № 48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  <w:szCs w:val="26"/>
        </w:rPr>
        <w:t xml:space="preserve">Об организации ярмарок </w:t>
      </w:r>
      <w:r>
        <w:rPr>
          <w:sz w:val="26"/>
        </w:rPr>
        <w:t>выходного дня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</w:t>
        <w:br/>
        <w:t xml:space="preserve">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 в предпраздничные дни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</w:rPr>
      </w:pPr>
      <w:r>
        <w:rPr>
          <w:sz w:val="26"/>
          <w:szCs w:val="26"/>
        </w:rPr>
        <w:t xml:space="preserve">1. Управлению потребительского рынка и услуг Администрации города Норильска (Е.С.Сапожникова) </w:t>
      </w:r>
      <w:r>
        <w:rPr>
          <w:sz w:val="26"/>
        </w:rPr>
        <w:t>организовать и провести 15-17 февраля, 01-03 марта 2013 года в здании муниципального унитарного предприятия муниципального образования город Норильск «Норильский городской рынок» по адресу: г. Норильск, ул. Нансена, д. 67 продовольственные ярмарки выходного дня (далее по тексту – ярмарки)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2. Рекомендовать субъектам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м поставки, производство и реализацию продовольственных товаров, принять участие в ярмарках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zCs w:val="26"/>
        </w:rPr>
      </w:pPr>
      <w:r>
        <w:rPr/>
        <w:t>3</w:t>
      </w:r>
      <w:r>
        <w:rPr>
          <w:szCs w:val="26"/>
        </w:rPr>
        <w:t>.</w:t>
        <w:tab/>
        <w:t>Финансовому управлению Администрации города Норильска (И.В.Еременко) произвести финансирование расходов на проведение ярмарок за счет ассигнований, выделенных Управлению потребительского рынка и услуг Администрации города Норильска на 2013 год, в пределах сметы затрат согласно приложению к настоящему распоряжению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4.</w:t>
        <w:tab/>
        <w:t>Некоммерческой организации «Норильский городской Фонд поддержки предпринимательства» (Л.А.Соломаха) произвести финансирование расходов на проведение ярмарок за счет средств, предусмотренных разделом 4 «</w:t>
      </w:r>
      <w:r>
        <w:rPr/>
        <w:t>Обеспечение эффективной работы действующей инфраструктуры поддержки малого и среднего предпринимательства</w:t>
      </w:r>
      <w:r>
        <w:rPr>
          <w:szCs w:val="26"/>
        </w:rPr>
        <w:t>» мероприятий муниципальной целевой программы «Развитие малого и среднего предпринимательства в муниципальном образовании город Норильск» на 2012-2014 годы», утвержденной постановлением Администрации города Норильска от 15.10.2010 №407, в пределах сметы затрат согласно приложению к настоящему распоряжению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5.</w:t>
        <w:tab/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6.</w:t>
        <w:tab/>
        <w:t xml:space="preserve">Контроль исполнения пунктов 1, 4 настоящего распоряжения возложить на заместителя Главы Администрации города Норильска по собственности и развитию предпринимательства Е.И.Ерлыкову, пункта 3 - </w:t>
      </w:r>
      <w:r>
        <w:rPr/>
        <w:t>на заместителя Главы Администрации города Норильска по экономике и финансам И.В.Перетят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А.Б.Ружнико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871" w:right="510" w:gutter="0" w:header="0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firstLine="6"/>
        <w:rPr>
          <w:sz w:val="26"/>
        </w:rPr>
      </w:pP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firstLine="6"/>
        <w:rPr>
          <w:sz w:val="26"/>
        </w:rPr>
      </w:pPr>
      <w:r>
        <w:rPr>
          <w:sz w:val="26"/>
        </w:rPr>
        <w:t>от 07.02.2013 № 48-орг</w:t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проведение ярмарок выходного дн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-17 февраля, 01-03 марта 2013 года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819"/>
        <w:gridCol w:w="287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на аренду помещения для проведения ярмар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100 000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3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Затраты на оформление ярмарочного помещения, торговых мест ярмар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57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о-информационная поддержка, изготовление рекламной продук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133 000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3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на изготовление торгового оборудования, приобретение расходных материал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75 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365 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sectPr>
      <w:type w:val="nextPage"/>
      <w:pgSz w:w="11906" w:h="16838"/>
      <w:pgMar w:left="1701" w:right="56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8:00Z</dcterms:created>
  <dc:creator>Петрова</dc:creator>
  <dc:description/>
  <cp:keywords/>
  <dc:language>en-US</dc:language>
  <cp:lastModifiedBy>adm114</cp:lastModifiedBy>
  <cp:lastPrinted>2013-02-01T16:18:00Z</cp:lastPrinted>
  <dcterms:modified xsi:type="dcterms:W3CDTF">2013-02-07T04:01:00Z</dcterms:modified>
  <cp:revision>8</cp:revision>
  <dc:subject/>
  <dc:title> </dc:title>
</cp:coreProperties>
</file>