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0.12.2015</w:t>
        <w:tab/>
        <w:t xml:space="preserve">                     г. Норильск </w:t>
        <w:tab/>
        <w:t xml:space="preserve">                        № 6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О признании утратившим силу постановления Главы города Норильска </w:t>
        <w:br/>
        <w:t>от 08.02.2007 № 14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ановление Главы города Норильска от 08.02.2007 № 141 «О создании комиссии по определению необходимости обеспечения размещения муниципального заказа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Главы Администрации города Норильска от 20.08.2008 </w:t>
        <w:br/>
        <w:t xml:space="preserve">№ 1981 «О внесении изменений в постановление Главы города Норильска </w:t>
        <w:br/>
        <w:t>от 08.02.2007 № 141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постановление Администрации города Норильска от 15.10.2012 № 322 «О внесении изменений в постановление Главы города Норильска от 08.02.2007 </w:t>
        <w:br/>
        <w:t>№ 141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7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17:00Z</dcterms:created>
  <dc:creator>Таран Алла Юрьевна</dc:creator>
  <dc:description/>
  <cp:keywords/>
  <dc:language>en-US</dc:language>
  <cp:lastModifiedBy>Грицюк Марина Геннадьевна</cp:lastModifiedBy>
  <cp:lastPrinted>2015-12-07T14:44:00Z</cp:lastPrinted>
  <dcterms:modified xsi:type="dcterms:W3CDTF">2015-12-10T05:29:00Z</dcterms:modified>
  <cp:revision>5</cp:revision>
  <dc:subject/>
  <dc:title> </dc:title>
</cp:coreProperties>
</file>