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05.2019                                                 г. Норильск                              </w:t>
        <w:tab/>
        <w:t xml:space="preserve">           № 18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Норильска от 27.04.2010 № 14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Администрации города Норильска и Норильском городском Совете депутатов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             № 146 (далее -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Комиссии: Никитич Марию Николаевну, Бондаря Владимира Витальев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Непляхович Ларису Анатольевну - депутата, председателя постоянной комиссии по социальной политике Норильского городского Совета депутатов (по согласова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Ли Ангелину Аркадьевну – начальника отдела пресс-службы Управления общественных связей Администрации города Норильска – в качестве члена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 свое действие на правоотношения, возникшие с 27.03.2019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A8ED4A309DC57901C3950256A2A1FE4288BC099E6BB9E00C1A317BB238536C20F9E6035869F00A207AAaCE" TargetMode="External"/><Relationship Id="rId4" Type="http://schemas.openxmlformats.org/officeDocument/2006/relationships/hyperlink" Target="consultantplus://offline/ref=004A8ED4A309DC57901C3950256A2A1FE4288BC099E6BB9E00C1A317BB238536C20F9E6035869F00A207AAa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0:00Z</dcterms:created>
  <dc:creator>User</dc:creator>
  <dc:description/>
  <cp:keywords/>
  <dc:language>en-US</dc:language>
  <cp:lastModifiedBy>Грицюк Марина Геннадьевна</cp:lastModifiedBy>
  <cp:lastPrinted>2019-05-14T16:45:00Z</cp:lastPrinted>
  <dcterms:modified xsi:type="dcterms:W3CDTF">2019-05-16T05:04:00Z</dcterms:modified>
  <cp:revision>13</cp:revision>
  <dc:subject/>
  <dc:title>РОССИЙСКАЯ ФЕДЕРАЦИЯ</dc:title>
</cp:coreProperties>
</file>