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9.09.2022       </w:t>
        <w:tab/>
        <w:t xml:space="preserve">                                г.Норильск</w:t>
        <w:tab/>
        <w:t xml:space="preserve">                                          № 60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й заинтересованных лиц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исключить из состава Комиссии: Красовского Романа Игоревича, Арсанукаева Руслана Савбанович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Администрации города Норильск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Леоненко Василия Ивановича - заместителя Главы города Норильска по строительству и реновации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физических и юридических лиц, являющихся правообладателями земельных участков и объектов капитального строительств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Масличенко Спартака Валериевича – представителя ЗФ ПАО «ГМК «Норильский ник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4:00Z</dcterms:created>
  <dc:creator>EW/LN/CB</dc:creator>
  <dc:description/>
  <cp:keywords>Ethan</cp:keywords>
  <dc:language>en-US</dc:language>
  <cp:lastModifiedBy>Грицюк Марина Геннадьевна</cp:lastModifiedBy>
  <cp:lastPrinted>2022-09-27T12:14:00Z</cp:lastPrinted>
  <dcterms:modified xsi:type="dcterms:W3CDTF">2022-09-29T03:42:00Z</dcterms:modified>
  <cp:revision>4</cp:revision>
  <dc:subject/>
  <dc:title>Ethan Frome</dc:title>
</cp:coreProperties>
</file>