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5.2020                                              г. Норильск                                                    №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14.02.2017 № 6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.9 Положения об Управлении по делам культуры и искусства Администрации города Норильска, утвержденного решением Норильского городского Совета депутатов от 24.05.2016 № 31/4-688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ечень муниципальных учреждений, подведомственных Управлению по делам культуры и искусства Администрации города Норильска, утвержденный постановлением Администрации города Норильска от 14.02.2017 № 60 (далее - Перечень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Перечня исключить.</w:t>
      </w:r>
    </w:p>
    <w:p>
      <w:pPr>
        <w:pStyle w:val="Style21"/>
        <w:tabs>
          <w:tab w:val="clear" w:pos="708"/>
          <w:tab w:val="left" w:pos="414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7:00Z</dcterms:created>
  <dc:creator>trofimova</dc:creator>
  <dc:description/>
  <cp:keywords/>
  <dc:language>en-US</dc:language>
  <cp:lastModifiedBy>Грицюк Марина Геннадьевна</cp:lastModifiedBy>
  <cp:lastPrinted>2020-03-27T14:47:00Z</cp:lastPrinted>
  <dcterms:modified xsi:type="dcterms:W3CDTF">2020-05-22T02:58:00Z</dcterms:modified>
  <cp:revision>4</cp:revision>
  <dc:subject/>
  <dc:title>РОССИЙСКАЯ  ФЕДЕРАЦИЯ</dc:title>
</cp:coreProperties>
</file>