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14</w:t>
        <w:tab/>
        <w:t xml:space="preserve">  </w:t>
        <w:tab/>
        <w:tab/>
        <w:t xml:space="preserve">                      г.Норильск</w:t>
        <w:tab/>
        <w:tab/>
        <w:tab/>
        <w:t xml:space="preserve">                           № 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и силу отдельных постановлений 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муниципального образования город Норильск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становление Главы администрации города Норильска от 16.04.1996 №670 «Об утверждении программы по профилактике заболеваемости туберкулезом в НПР на 1996 - 1997 г. г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остановление Главы города Норильска от 25.01.1999 №96 «Об организации лечебной стоматологической помощи и зубопротезирования в 1999 г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становление и.о. Главы города Норильска от 23.02.1999 №331 «Об утверждении методики ценообразования по платным медицинским услугам в учреждениях здравоохранения НПР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становление и.о. Главы города Норильска от 26.07.1999 №1615 «О проведении конкурса на поставку лекарственных средств и изделий медицинского назначения, отпускаемых по бесплатным и льготным рецептам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и.о. Главы города Норильска от 26.07.1999 №1644 «Об утверждении Программы борьбы с туберкулезом в НПР на 1999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постановление и.о. Главы города Норильска от 26.07.1999 №1645 «Об утверждении программы «Вакцинопрофилактика» в НПР на 1999 г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становление и.о. Главы города Норильска от 26.07.1999 №1646 «Об утверждении Программ «Безопасное материнство и детство» на 1999-2001 гг., «Планирование семьи» в НПР на 1999-2000 г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остановление и.о. Главы города Норильска от 06.06.2000 №1027 «О привлечении специалистов - врачей в управление здравоохран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становление Главы города Норильска от 04.08.2006 №1689 «Об утверждении Порядка предоставления денежных выплат врачам, фельдшерам и медицинским сестрам скорой медицинской помощ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становление Администрации города Норильска от 01.04.2009 №173 «Об утверждении Порядка предоставления денежных выплат врачам, фельдшерам и медицинским сестрам скорой медицинской помощи муниципальных бюджетных учреждений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остановление Администрации города Норильска от 15.03.2010 №67 «О внесении изменений в постановление Администрации города Норильска от 01.04.2009 №173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становление Администрации города Норильска от 20.11.2009 №495 «Об утверждении Типового положения об общественном совете при муниципальном бюджетном учреждении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постановление Администрации города Норильска от 25.02.2010 №43 «Об установлении продолжительности работы по совместительству врачей и среднего медицинского персонала муниципальных бюджетных учреждений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постановление Администрации города Норильска от 10.03.2010 №60 «Об определении количества выездных бригад скорой медицинской помощи и установлении количества смен работы санитарных автомобилей муниципального бюджетного учреждения здравоохранения «Станция скорой медицин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постановление Администрации города Норильска от 04.05.2010 №153 «Об организации работы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ами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постановление Администрации города Норильска от 08.02.2012 №44 «О внесении изменений в постановление Администрации города Норильска от 04.05.2010 №153 «Об организации работы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ами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постановление Администрации города Норильска от 11.05.2010 №166 «Об осуществлении Администрацией города Норильска отдельных государственных полномоч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остановление Администрации города Норильска от 21.02.2012 №54 «О внесении изменений в постановление Администрации города Норильска от 11.05.2010 №166 «Об осуществлении Администрацией города Норильска отдельных государственных полномоч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постановление Администрации города Норильска от 18.03.2011 №130 «Об определении видов особо ценного движимого имущества муниципальных бюджетных учреждений здравоохранения муниципального образования город Норильск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0. постановление Администрации города Норильска от 29.04.2011 №195 «Об утверждении муниципальной Программы «Модернизация здравоохранения муниципального образования город Норильск на 2011 - 2012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постановление Администрации города Норильска от 21.06.2011 №312 «О внесении изменений в постановление Администрации города Норильска от 20.04.2010 №195 «Об утверждении муниципальной Программы «Модернизация здравоохранения муниципального образования город Норильск на 2011 - 2012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постановление Администрации города Норильска от 25.05.2011 №251 «Об установлении цен на платные ортопедические услуги (дополнительно к гарантированному объему бесплатной медицинской помощи), оказываемые Муниципальным бюджетным учреждением здравоохранения «Норильская стоматологическая поликлини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постановление Администрации города Норильска от 04.07.2011 №346 «Об утверждении административных регламентов предоставления муниципальными бюджетными учреждениями здравоохранения муниципального образования город Норильск услуг в электронном вид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 постановление Администрации города Норильска от 08.04.2013 №126 «О внесении изменений в постановление Администрации города Норильска от 04.07.2011 №34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5. постановление Администрации города Норильска от 20.12.2011 №579 «Об утверждении долгосрочной муниципальной целевой Программы «Улучшение демографической ситуации в муниципальном образовании город Норильск на 2009 - 2011 годы» в новой редак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6. постановление Администрации города Норильска от 21.02.2012 №53 «Об осуществлении Администрацией города Норильска отдельных государственных полномоч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7. постановление Администрации города Норильска от 25.04.2012 №147 «О проведении дополнительной диспансеризации работающих граждан на территории муниципального образования город Норильск в 2012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8. постановление Администрации города Норильска от 18.05.2012 №172 «Об утверждении Примерного положения об оплате труда работников муниципальных бюджетных учреждений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9. постановление Администрации города Норильска от 08.05.2013 №193 «О внесении изменений в постановление Администрации города Норильска от 18.05.2012 №17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0. постановление Администрации города Норильска от 12.12.2013 №549 «О внесении изменений в постановление Администрации города Норильска от 18.05.2012 №17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1. постановление Администрации города Норильска от 23.10.2012 №364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2. постановление Администрации города Норильска от 21.01.2013 №14 «Об утверждении Примерного положения об оплате труда работников муниципальных учреждений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3. постановление Администрации города Норильска от 19.04.2013 №163 «О внесении изменений в постановление Администрации города Норильска 21.01.2013 №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4. постановление Администрации города Норильска от 09.08.2013 №376 «О внесении изменений в постановление Администрации города Норильска 21.01.2013 №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5. постановление Администрации города Норильска от 22.02.2013 №63 «Об утверждении квалификационных требований для замещения должностей руководителей муниципальных учреждений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6. постановление Администрации города Норильска от 19.04.2013 №162 «Об утверждении Типового положения об оказании платных медицинских услуг муниципальными бюджетными учреждениями здравоохранения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, за исключением пунктов 1.10, 1.11, 1.23 настоящего постановления, вступающих в силу после официального опубликования настоящего постановле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Администрации города Норильска    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1:00Z</dcterms:created>
  <dc:creator>SilkinaMG</dc:creator>
  <dc:description/>
  <cp:keywords/>
  <dc:language>en-US</dc:language>
  <cp:lastModifiedBy>adm114</cp:lastModifiedBy>
  <cp:lastPrinted>2014-02-21T11:24:00Z</cp:lastPrinted>
  <dcterms:modified xsi:type="dcterms:W3CDTF">2014-03-31T02:08:00Z</dcterms:modified>
  <cp:revision>17</cp:revision>
  <dc:subject/>
  <dc:title/>
</cp:coreProperties>
</file>