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7.02.2023                        </w:t>
        <w:tab/>
        <w:tab/>
        <w:t xml:space="preserve">г. Норильск   </w:t>
        <w:tab/>
        <w:t xml:space="preserve">    </w:t>
        <w:tab/>
        <w:tab/>
        <w:t xml:space="preserve"> № 111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бщества с ограниченной ответственностью «Арктик палладий» (далее – ООО «Арктик палладий») (ОГРН 1187746576962; ИНН 7743261460), действующего от имени общества с ограниченной ответственностью «Масловское» (далее – ООО «Масловское») (ОГРН 1182468039203; ИНН 2457083916) на основании доверенности от 17.12.2021 № МСЛ/17-д,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роекта технического задания на проведение оценки воздействия на окружающую среду планируемой хозяйственной деятельности по объекту: «Рудник «Масловский». Очередь 1. Вскрытие и отработка запасов Северного участка. Система электроснабжения», заказчик работ - ООО «Масловское» в лице ООО «Арктик палладий», исполнитель работ (далее - Исполнитель) - Общество с ограниченной ответственностью «НОВОСИБИРСКСТРОЙКОМПЛЕКС-ПРОЕКТ» (ОГРН 1115476037478; ИНН 5402536658), в форме простого информир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Общественные обсуждения </w:t>
      </w:r>
      <w:r>
        <w:rPr/>
        <w:t>проекта технического задания на проведение оценки воздействия на окружающую среду планируемой хозяйственной деятельности будут проводиться с 21.02.2023 по 03.03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простого информирования Управлению городского хозяйства Администрации города Норильска.</w:t>
      </w:r>
    </w:p>
    <w:p>
      <w:pPr>
        <w:pStyle w:val="Normal"/>
        <w:ind w:right="115" w:firstLine="709"/>
        <w:jc w:val="both"/>
        <w:rPr/>
      </w:pPr>
      <w:r>
        <w:rPr>
          <w:szCs w:val="26"/>
        </w:rPr>
        <w:t xml:space="preserve">4. Проект технического задания на проведение оценки воздействия на окружающую среду будет доступен для ознакомления с 21.02.2023 по 03.03.2023: </w:t>
      </w:r>
    </w:p>
    <w:p>
      <w:pPr>
        <w:pStyle w:val="Normal"/>
        <w:ind w:right="115" w:firstLine="709"/>
        <w:jc w:val="both"/>
        <w:rPr/>
      </w:pPr>
      <w:r>
        <w:rPr>
          <w:szCs w:val="26"/>
        </w:rPr>
        <w:t xml:space="preserve">- в печатном виде по адресу: 663305, Российская Федерация, Красноярский край, г. Норильск, ул. Севастопольская, 7 каб. 103, понедельник-пятница,                         с 09:00 по 17:00 по местному времени (перерыв с 13:00 по 14:00). 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 xml:space="preserve">- в электронном виде на официальных сайтах: 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 xml:space="preserve">- Администрации города Норильска в Разделе «Предприятия и организации», раздел «Муниципальные учреждения», подраздел «МКУ «Управление экологии», страница «Общественные обсуждения», во вкладке «Объект общественного обсуждения» по ссылке: 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http://norilsk-city.ru/enterprise/99565/104935/190114/index.shtml;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>- Исполнителя в Разделе «Меню», подраздел «Новости», страница «Проведение общественных обсуждений» по ссылке: https://rineco.ru/news/ProvedenieobshchestvennykhobsuzhdeniyproektaTZnaprovedenieOVOSpoobektuRudnikMaslovskiyOchered1Vskryt/, а также дополнительно по ссылке: https://www.nornickel.ru/files/ru/public-hearings-announcement-070223-1.pdf.</w:t>
      </w:r>
    </w:p>
    <w:p>
      <w:pPr>
        <w:pStyle w:val="Normal"/>
        <w:ind w:right="113" w:firstLine="709"/>
        <w:jc w:val="both"/>
        <w:rPr/>
      </w:pPr>
      <w:r>
        <w:rPr/>
        <w:t>5.</w:t>
      </w:r>
      <w:r>
        <w:rPr>
          <w:szCs w:val="26"/>
        </w:rPr>
        <w:t xml:space="preserve"> Замечания, комментарии и предложения от заинтересованных лиц принимаются</w:t>
      </w:r>
      <w:r>
        <w:rPr/>
        <w:t xml:space="preserve"> в период с 21.02.2023 по 03.03.2023 и в течение 10 календарных дней после окончания срока общественных обсуждений, </w:t>
      </w:r>
      <w:r>
        <w:rPr>
          <w:szCs w:val="26"/>
        </w:rPr>
        <w:t>в электронном виде на адреса электронной почты: ueco@norilsk-city.ru, ObsuzhdeniaММ-PO-SE@nskproekt.ru, ObsuzhdeniaММ-PO-SE@nornik.ru, с внесением записей в «Журналы учета замечаний и предложений общественности», находящихся:</w:t>
      </w:r>
    </w:p>
    <w:p>
      <w:pPr>
        <w:pStyle w:val="Normal"/>
        <w:ind w:right="113" w:firstLine="709"/>
        <w:jc w:val="both"/>
        <w:rPr/>
      </w:pPr>
      <w:r>
        <w:rPr>
          <w:szCs w:val="26"/>
        </w:rPr>
        <w:t>- в печатном виде по адресу:</w:t>
      </w:r>
      <w:r>
        <w:rPr/>
        <w:t xml:space="preserve"> </w:t>
      </w:r>
      <w:r>
        <w:rPr>
          <w:szCs w:val="26"/>
        </w:rPr>
        <w:t>663305, Российская Федерация, Красноярский край, г. Норильск, ул. Севастопольская, 7 каб. 103, Понедельник-Пятница, с 09:00 по 17:00 часов по местному времени (перерыв с 13:00 по 14:00);</w:t>
      </w:r>
    </w:p>
    <w:p>
      <w:pPr>
        <w:pStyle w:val="Normal"/>
        <w:ind w:right="113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в электронном виде: на официальном сайте Исполнителя в Разделе «Меню», подраздел «Новости», страница «Проведение общественных обсуждений» по ссылке: https://rineco.ru/news/ProvedenieobshchestvennykhobsuzhdeniyproektaTZnaprovedenieOVOSpoobektuRudnikMaslovskiyOchered1Vskryt/, а также дополнительно по ссылке: https://www.nornickel.ru/files/ru/public-hearings-announcement-070223-2.pdf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1.02.2023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3" w:hanging="0"/>
        <w:rPr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2:00Z</dcterms:created>
  <dc:creator>Аня</dc:creator>
  <dc:description/>
  <cp:keywords/>
  <dc:language>en-US</dc:language>
  <cp:lastModifiedBy>Ральцевич Лариса Юрьевна</cp:lastModifiedBy>
  <cp:lastPrinted>2023-02-17T09:10:00Z</cp:lastPrinted>
  <dcterms:modified xsi:type="dcterms:W3CDTF">2023-02-17T10:09:00Z</dcterms:modified>
  <cp:revision>7</cp:revision>
  <dc:subject/>
  <dc:title>РОССИЙСКАЯ ФЕДЕРАЦИЯ</dc:title>
</cp:coreProperties>
</file>