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5.2014         </w:t>
        <w:tab/>
        <w:t xml:space="preserve">                              г.Норильск</w:t>
        <w:tab/>
        <w:t xml:space="preserve">                                             № 24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О.В.Фолитарчик, действующей от имени Общества с ограниченной ответственностью «Заполярная строительная компания» на основании доверенности от 24.03.2014 по реестру № 3-905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201003:347, </w:t>
      </w:r>
      <w:r>
        <w:rPr>
          <w:sz w:val="26"/>
        </w:rPr>
        <w:t>свидетельство о государственной регистрации права от 28.12.2012 24ЕК 87685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3:347 «для эксплуатации бульдозерной ШПУ-1 и строительства объекта капитального строительства: «коридор труб гидротранспорта пульпы хвостов ТОФ - рудники Талнаха» на вид разрешенного использования «для эксплуатации здания ремонтной базы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вспомогательной площадки рудника «Таймырский», 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9:00Z</dcterms:created>
  <dc:creator>EW/LN/CB</dc:creator>
  <dc:description/>
  <cp:keywords>Ethan</cp:keywords>
  <dc:language>en-US</dc:language>
  <cp:lastModifiedBy>adm114</cp:lastModifiedBy>
  <cp:lastPrinted>2014-04-28T12:24:00Z</cp:lastPrinted>
  <dcterms:modified xsi:type="dcterms:W3CDTF">2014-05-16T07:51:00Z</dcterms:modified>
  <cp:revision>3</cp:revision>
  <dc:subject/>
  <dc:title>Ethan Frome</dc:title>
</cp:coreProperties>
</file>