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3.07.2014 </w:t>
        <w:tab/>
        <w:tab/>
        <w:tab/>
        <w:t xml:space="preserve">                 г. Норильск</w:t>
        <w:tab/>
        <w:tab/>
        <w:tab/>
        <w:tab/>
        <w:t xml:space="preserve">            №  3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22.10.2013 № 454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мерное положение об оплате труда 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, утвержденное постановлением Администрации города Норильска от 22.10.2013 № 454 (далее - Положение), следующие изменения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2 Положения дополнить пунктом 2.5 следующего содержания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5. Минимальные размеры окладов (должностных окладов), ставок по должностям специалистов, не вошедших в квалификационные уровни ПКГ, устанавливаются в следующем разме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61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, ставки, руб.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993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.3 Положения изложить в следующей редакции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ыплаты работникам, занятым на работах с вредными и (или) опасными условиями труда, устанавливаются работникам учреждения на основании статьи 147 Трудового кодекса Российской Федерации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производится в следующих размерах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работу во вредных и (или) опасных условиях труда – до 12 процентов от оклада, ставки.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ые размеры компенсационных выплат работникам, занятым на работах с вредными и (или) опасными условиями труда определяются по результатам специальной оценки условий труда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итогам специальной оценки условий труда рабочее место признано безопасным, то осуществление указанной выплаты не производится.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1 «Критерии оценки результативности и качества труда для определения выплаты за важность выполняемой работы, степень самостоятельности и ответственность при выполнении поставленных задач работникам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» к Положению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880"/>
        <w:gridCol w:w="1204"/>
      </w:tblGrid>
      <w:tr>
        <w:trPr>
          <w:trHeight w:val="11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ритерия оценки результативности и качества тр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крепленного за работником направления деятельности учре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функций и задач в соответствии с положением о структурном подразделении  и должностными инструкц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 дорожного хозяй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сконсуль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руковод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ция предложений, направленных на улучшение качества работы структурного подразделения и учреждения в цел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главный специалист, эксперт дорожного хозяйства, ведущий специалист, юрисконсульт, секретарь руковод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нения документов с контрольным сро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ачественного исполнения документов и представление их к установленному сро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главный специалист, эксперт дорожного хозяйства, ведущий специалист, юрисконсульт, секретарь руковод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сть и ответствен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ополнительных видов работ, не входящих в должностные обяза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, эксперт дорожного хозяйства, ведущий специалист, юрисконсульт, секретарь руководи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е 2 «Критерии оценки результативности и качества труда для определения выплаты за интенсивность и высокие результаты работы работникам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»  к Положению изложить в следующей редакции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712"/>
        <w:gridCol w:w="999"/>
      </w:tblGrid>
      <w:tr>
        <w:trPr/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ритерия оценки результативности и качества тру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нсивность тру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ы на объекты производства работ, работа сверх нормальной продолжительности рабочего дн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 дорожного хозяйства, ведущий специалист, юрисконсуль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кие результаты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в работе передовых методов, программного обеспеч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 главный специалист, эксперт дорожного хозяйства, ведущий специалист, юрисконсульт, секретарь руковод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ое участие в разработке, проектов, программ, планов, документов, презентаций, выступления с докладам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 главный специалист, эксперт дорожного хозяйства, ведущий специалист, юрисконсуль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исполнение заданий и поручений руководств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, главный специалист, эксперт дорожного хозяйства, ведущий специалист, юрисконсульт, секретарь руководи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е 3 «Критерии оценки результативности и качества труда для определения выплаты за качество выполняемых работ работникам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» к Положению  изложить в следующей редакции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  <w:gridCol w:w="4426"/>
        <w:gridCol w:w="1143"/>
      </w:tblGrid>
      <w:tr>
        <w:trPr>
          <w:trHeight w:val="295" w:hRule="atLeast"/>
        </w:trPr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критерия оценки результативности и качества тру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>
          <w:trHeight w:val="906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труктурного подраздел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ая деятельность структурного подраздел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етензий к деятельности структурного подразделения со стороны администрации учре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8</w:t>
            </w:r>
          </w:p>
        </w:tc>
      </w:tr>
      <w:tr>
        <w:trPr>
          <w:trHeight w:val="1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по исполнению  утвержденного плана мероприятий учре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>
          <w:trHeight w:val="28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, эксперт дорожного хозяйства, ведущий специалист, юрисконсульт, секретарь руководител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исполнение обязанност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, полное, достоверное представление отчет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</w:t>
            </w:r>
          </w:p>
        </w:tc>
      </w:tr>
      <w:tr>
        <w:trPr>
          <w:trHeight w:val="1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озвратов документов на доработ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>
          <w:trHeight w:val="1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о стороны администрации учреждения, других орга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>
          <w:trHeight w:val="60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и автомобиле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исполнение обязанност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дорожно-транспортных происшествий по вине води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>
          <w:trHeight w:val="1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в расходовании горюче-смазочных материалов и заполнении путевых ли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>
          <w:trHeight w:val="1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трудовой дисциплины, правил техники безопасности, замечаний со стороны администрации учре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</w:tr>
      <w:tr>
        <w:trPr>
          <w:trHeight w:val="58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ставк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исполнение обязанност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дорожно-транспортных происшествий по вине води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-0,5</w:t>
            </w:r>
          </w:p>
        </w:tc>
      </w:tr>
      <w:tr>
        <w:trPr>
          <w:trHeight w:val="1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в расходовании горюче-смазочных материалов и заполнении путевых лис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–0,5</w:t>
            </w:r>
          </w:p>
        </w:tc>
      </w:tr>
      <w:tr>
        <w:trPr>
          <w:trHeight w:val="1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трудовой дисциплины, правил техники безопасности, замечаний со стороны администрации учре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-0,5</w:t>
            </w:r>
          </w:p>
        </w:tc>
      </w:tr>
      <w:tr>
        <w:trPr>
          <w:trHeight w:val="287" w:hRule="atLeast"/>
        </w:trPr>
        <w:tc>
          <w:tcPr>
            <w:tcW w:w="2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нкты 1.1, 1.3 – 1.5 настоящего постановления вступают в силу с даты подписания и распространяют свое действие на правоотношения, возникшие с  01.06.2014.</w:t>
      </w:r>
    </w:p>
    <w:p>
      <w:pPr>
        <w:pStyle w:val="Normal"/>
        <w:spacing w:lineRule="auto" w:line="240" w:before="0" w:after="0"/>
        <w:ind w:right="-42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ункт 1.2 настоящего постановления вступает в силу с даты подписания и распространяет свое действие на правоотношения, возникшие с 01.01.2014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 xml:space="preserve">                                  Е.Ю.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32:00Z</dcterms:created>
  <dc:creator>Админ</dc:creator>
  <dc:description/>
  <cp:keywords/>
  <dc:language>en-US</dc:language>
  <cp:lastModifiedBy>adm114</cp:lastModifiedBy>
  <cp:lastPrinted>2014-07-02T11:12:00Z</cp:lastPrinted>
  <dcterms:modified xsi:type="dcterms:W3CDTF">2014-07-03T02:12:00Z</dcterms:modified>
  <cp:revision>13</cp:revision>
  <dc:subject/>
  <dc:title> </dc:title>
</cp:coreProperties>
</file>