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22</w:t>
        <w:tab/>
        <w:tab/>
        <w:tab/>
        <w:t xml:space="preserve">                  г. Норильск</w:t>
        <w:tab/>
        <w:tab/>
        <w:tab/>
        <w:tab/>
        <w:t xml:space="preserve">             №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ст. 43 Устава городского округа город Норильск Красноя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города Норильска от 20.05.2014 № 289 «Об утверждении Административного регламента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г. Норильска Красноярского края от 29.12.2014 № 727 «О внесении изменений в Постановление Администрации города Норильска от 20.05.2014 № 289 «Об утверждении Административного регламента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становление Администрации города Норильска от 02.09.2015 № 460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становление Администрации города Норильска от 10.12.2015 № 619 «О внесении изменений в отдельные правовые акты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Администрации города Норильска от 18.01.2016 № 33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становление Администрации города Норильска от 25.05.2016 № 282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становление Администрации города Норильска от 06.07.2016 № 375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становление Администрации города Норильска от 09.01.2017 № 04 «О внесении изменений в Постановление Администрации города Норильска от 20.05.2014 № 289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ункты 3.3, 3.5 постановления Администрации города Норильска от 12.10.2017 № 441 «О внесении изменений в отдельные правовые акты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становление Администрации города Норильска от 05.12.2017 № 553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становление Администрации города Норильска от 28.05.2018 № 197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становление Администрации города Норильска от 01.04.2019 № 130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остановление Администрации города Норильска от 14.06.2019 № 218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остановление Администрации города Норильска от 25.06.2020 № 319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остановление Администрации города Норильска от 05.10.2020 № 510 «О внесении изменений в Постановление Администрации города Норильска от 20.05.2014 № 289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ункты 1, 1.1, 1.2, 1.3, 3, 3.1, 3.2, 3.3, 3.4 постановления Администрации города Норильска от 07.07.2021 № 336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Постановление Администрации города Норильска от 11.01.2018 № 07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остановление Администрации города Норильска от 30.12.2014 № 734 «Об утверждении Административного регламента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 территории муниципального образования город Норильс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Постановление Администрации города Норильска от 02.09.2015 № 457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Постановление Администрации города Норильска от 18.01.2016 № 35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Постановление Администрации города Норильска от 25.05.2016 № 283 «О внесении изменений в Постановление Администрации города Норильска от 30.12.2014 № 734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Постановление Администрации города Норильска от 06.07.2016 № 374   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Постановление Администрации города Норильска от 09.01.2017 № 02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 Постановление Администрации города Норильска от 12.11.2019 № 527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. Постановление Администрации города Норильска от 10.06.2020 № 284 «О внесении изменений в Постановление Администрации города Норильска от 30.12.2014 № 73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6. Постановление Администрации города Норильска от 03.11.2020 № 556 «О внесении изменений в Постановление Администрации города Норильска от 30.12.2014 № 734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7. Пункты 1, 1.1, 1.2, 1.3 постановления Администрации города Норильска от 07.07.2021 № 336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8. Постановление Администрации города Норильска от 28.05.2020 № 262 «Об утверждении Порядка осуществления муниципального контроля за соблюдением гражданами требований Правил благоустройства территории муниципального образования город Норильс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9. Постановление Администрации города Норильска от 21.08.2020 № 447 «Об утверждении Порядка осуществления муниципального контроля за обеспечением сохранности автомобильных дорог местного значения физическими лицами на территории муниципального образования город Норильск»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, распространяет свое действие на правоотношения, возникшие с 01.0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Р.И. Крас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8:00Z</dcterms:created>
  <dc:creator>Никифорова Н.В.</dc:creator>
  <dc:description/>
  <cp:keywords/>
  <dc:language>en-US</dc:language>
  <cp:lastModifiedBy>Грицюк Марина Геннадьевна</cp:lastModifiedBy>
  <cp:lastPrinted>2021-12-29T09:29:00Z</cp:lastPrinted>
  <dcterms:modified xsi:type="dcterms:W3CDTF">2022-01-11T05:22:00Z</dcterms:modified>
  <cp:revision>6</cp:revision>
  <dc:subject/>
  <dc:title>ПРОЕКТ</dc:title>
</cp:coreProperties>
</file>