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81153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20.5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86360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21.1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08.2020</w:t>
        <w:tab/>
        <w:t xml:space="preserve">       г. Норильск</w:t>
        <w:tab/>
        <w:t xml:space="preserve">               № 414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от 12.03.2013 № 85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приведения административного регламента предоставления муниципальной услуги по передаче жилого помещения в собственность граждан в соответствие с Федеральным законом от 27.07.2010 № 210-ФЗ «Об организации предоставления государственных и муниципальных услуг», Законом РФ от 04.07.1991 № 1541-1 «О приватизации жилищного фонда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ем о приватизации жилищного фонда на территории муниципального образования город Норильск, утвержденным решением Городского Совета муниципального образования город Норильск от 28.05.2002 № 21-238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ой услуги по передаче жилого помещения в собственность граждан, утвержденный постановлением Администрации города Норильска от 12.03.2013 № 85 (далее – Административный регламент), следующие изменения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третий пункта 2.3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дготовка и направление Заявителю уведомления об отказе в предоставлении муниципальной услуги за подписью начальника Управления жилищного фон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четвертый пункта 2.4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дготовка и направление Заявителю уведомления об отказе в предоставлении муниципальной услуги за подписью начальника Управления жилищного фонда – в двухмесячный срок с даты поступления заявления в Управление жилищного фонд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2.7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Подпункт «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а) заявления о предоставлении муниципальной услуги в произвольной форме. Рекомендуемая форма заявления приведена в приложении № 1 к Административному регламенту (далее - заявление). К оформлению заявления предъявляются следующие требования: заявление подается от всех граждан, обладающих правом пользования жилым помещением, в том числе временно отсутствующих, желающих приобрести его в собственность, и подписываются совершеннолетними лицами и несовершеннолетними в возрасте от 14 до 18 лет (с согласия законного представителя) лично либо через своих представителей (по доверенности, удостоверенной в установленном порядке). Заявление должно быть написано текстом, поддающимся прочтению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, заявление должно содержать указание на способ получения муниципальной услуги (в форме бумажного или электронного документа) и должно быть подписано Заявителем или его уполномоченным представителем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Подпункт «в» изложить в следующей редакции: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спорта или иного документа, удостоверяющего личность Заявителя (в отношении несовершеннолетних детей в возрасте до 14 лет – свидетельства о рождении), представителя (в случае обращения законного или уполномоченного представителя), и документа, подтверждающего полномочия представителя (в случае обращения законного или уполномоченного представителя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 Подпункт «г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) сведения территориального отдела Министерства внутренних дел РФ о регистрации по месту жительства Заявителя с 11.07.1991 до даты подачи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редоставления сведений о регистрации по месту жительства по причине отсутствия такой регистрации в определенный период Заявитель в письменной форме подтверждает период отсутствия такой регистрации и место фактического проживания в этот период, при этом Заявитель самостоятельно несет ответственность за достоверность предоставленных сведений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 Подпункт «е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е) распоряжения органа опеки и попечительства о назначении опекуном (попечителем) в случае участия в приватизации жилого помещения несовершеннолетнего или недееспособного гражданина, находящегося под опекой (попечительством);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5. В подпункте «з» слова «в период с 4 июля 1991 года» заменить словами «в период с 11.07.1991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6. Подпункт «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) документа, подтверждающего отсутствие у гражданина забронированного жилого помещения в других регионах Российской Федерации за период трудовой деятельности с 11.07.1991 по 01.03.2005 в районах Крайнего Севера, приравненных к ним местностях (для Заявителей, начавших трудовую деятельность до 01.03.2005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 Подпункт «к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) трудовой книжки или справки о периодах трудовой деятельности;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8. Подпункт «м» исключ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9. Абзацы пятнадцатый, шестнадцатый и семнадцатый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в оригиналах (документы, указанные в подпунктах «а» - «и», «л») и в копиях (документ, указанный в подпункте «к») при личном обращении Заявителя в Управление жилищного фон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ригиналах (документы, указанные в подпунктах «а», «г», «ж» - «и», «л») и в копиях (документы, указанные в подпунктах «б», «в», «д», «е», «к») при направлении Заявителем документов для получения муниципальной услуги посредством почтового отпр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в форме электронных документов, подписанных электронной подписью (далее - электронных документов) - при направлении Заявителем документов для получения муниципальной услуги по электронной почте, через единый портал государственных и муниципальных услуг и (или) региональный портал государственных и муниципальных услуг.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0. Дополнить новыми абзацами восемнадцатым, девятнадцатым, двадцатым и двадцать первы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окументы, указанные в подпунктах «б» и «г» настоящего пункта, предоставляются по желанию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Заявитель не предоставил документы, указанные в подпунктах «б» и «г» настоящего пункта, по собственной </w:t>
      </w:r>
      <w:bookmarkStart w:id="0" w:name="sub_2714"/>
      <w:r>
        <w:rPr>
          <w:rFonts w:cs="Times New Roman" w:ascii="Times New Roman" w:hAnsi="Times New Roman"/>
          <w:sz w:val="26"/>
          <w:szCs w:val="26"/>
        </w:rPr>
        <w:t>инициативе, Управление жилищного фонда в течение 5-ти дней с даты поступления заявления запрашив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 органе государственной власти, органе местного самоуправления либо подведомственной органу государственной власти или органу местного самоуправления организации – документы, указанные в подпункте «б» настоящего пун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- из территориального органа Министерства внутренних дел РФ о регистрации Заявителя (в случае предоставления иного документа, удостоверяющего личность Заявителя), членов семьи Заявителя, по месту жительства на территории муниципального образования город Норильск – документы, указанные в подпункте «г» настоящего пункта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бзац четвертый пункта 2.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непредоставление Заявителем документов, указанных в пункте 2.7 Административного регламента, за исключением документов, указанных в подпунктах «б» и «г» пункта 2.7 Административного регламента;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абзаце четвертом пункта 2.8, подпункте «ж» пункта 2.9, абзаце первом пункта 2.10, абзацах первом и втором подпункта 2 пункта 3.3, подпункте 1 пункта 3.4 Административного регламента слово «Регламента» заменить на слова «Административного регламент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В подпунктах «б» и «в» пункта 2.10 Административного регламента слова «в подпунктах «б», «г», «е», «з», «и», «м» пункта 2.7 Регламента» заменить на слова «в подпунктах «б» и «г» пункта 2.7 Административного регламента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Дополнить пункт 2.10 Административного регламента новым подпунктом «г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) выявление документально подтвержденного факта (признаков) ошибочного или противоправного действия (бездействия) начальника, специалистов Управления жилищного фонда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жилищного фонда уведомляется заявитель, а также приносятся извинения за доставленные неудобства.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В подпункте 1 пункта 3.3, подпункте 2 пункта 3.4 Административного регламента слова «подпунктах «б», «г», «е», «з», «и», «м» пункта 2.7 Регламента» заменить словами «подпунктах «б» и «г» пункта 2.7 Административного регламента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В пункте 3.5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1. Подпункт 3.5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5.1. Основанием для начала административной процедуры является поступление специалисту заявления с приложенными документами и документов, полученных в рамках межведомственного взаимодейств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2. Пункт 3.5.3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3.5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При наличии одного из оснований для отказа в предоставлении муниципальной услуги,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специалист Управления жилищного фонда в двухмесячный срок с даты регистрации заявления с приложенными документами в Управлении жилищного фонда направляет Заявителю уведомление об отказе в предоставлении муниципальной услуги за подписью начальника Управления жилищного фонда по форме согласно приложению № 5 к Административному регламенту способом, определенным в заявлении, либо, если способ получения муниципальной услуги в заявлении не указан, почтовым отправлением с уведомлением о вручении либо, если почтовый адрес в заявлении не указан, на адрес электронной почты Заявителя в форме электронного документ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3. В подпункте 3.5.5 Административного регламента слово «получения» заменить словом «заключ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4. Дополнить новым подпунктом 3.5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5.7.  </w:t>
      </w:r>
      <w:r>
        <w:rPr>
          <w:rFonts w:cs="Arial" w:ascii="Times New Roman" w:hAnsi="Times New Roman"/>
          <w:sz w:val="26"/>
          <w:szCs w:val="26"/>
        </w:rPr>
        <w:t xml:space="preserve">В случае незаключения Заявителем договора </w:t>
      </w:r>
      <w:r>
        <w:rPr>
          <w:rFonts w:cs="Times New Roman" w:ascii="Times New Roman" w:hAnsi="Times New Roman"/>
          <w:sz w:val="26"/>
          <w:szCs w:val="26"/>
        </w:rPr>
        <w:t>передачи жилого помещения в собственность граждан</w:t>
      </w:r>
      <w:r>
        <w:rPr>
          <w:rFonts w:cs="Arial" w:ascii="Times New Roman" w:hAnsi="Times New Roman"/>
          <w:sz w:val="26"/>
          <w:szCs w:val="26"/>
        </w:rPr>
        <w:t xml:space="preserve"> в срок, указанный в подпункте 3.5.6 Административного регламента, решение о предоставлении муниципальной услуги утрачивает сил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ециалист Управления жилищного фонда в течение 5-ти дней с даты истечения срока, указанного в подпункте 3.5.6 Административного регламента, подготавливает уведомление за подписью начальника Управления жилищного фонда об утрате силы решения о предоставлении муниципальной услуги и направляет его Заявителю способом, определенным в заявлении, либо, если способ получения муниципальной услуги в заявлении не указан, почтовым отправлением с уведомлением о вручении, либо, если почтовый адрес в заявлении не указан, на электронный адрес заявителя в форме электронного документа.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0. В приложении № 3 к Административному регламента слова «письма за подписью начальника Управления об отказе в заключении договора передачи жилого помещения в собственность граждан» заменить словами «</w:t>
      </w:r>
      <w:r>
        <w:rPr>
          <w:rFonts w:cs="Times New Roman" w:ascii="Times New Roman" w:hAnsi="Times New Roman"/>
          <w:sz w:val="26"/>
          <w:szCs w:val="26"/>
        </w:rPr>
        <w:t>уведомления об отказе в предоставлении муниципальной услуги за подписью начальника Управления жилищного фонд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1. Дополнить Административный регламент Приложением № 5 в редакции приложения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сполняющий полномочи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ы города Норильска </w:t>
        <w:tab/>
        <w:tab/>
        <w:tab/>
        <w:tab/>
        <w:tab/>
        <w:tab/>
        <w:tab/>
        <w:t xml:space="preserve">             Н.А. Тимоф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  <w:br/>
        <w:t xml:space="preserve">Администрации города Норильска </w:t>
        <w:br/>
        <w:t>от 11.08.2020 № 414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№ 5 к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му 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регламенту предоставления</w:t>
      </w:r>
      <w:r>
        <w:rPr>
          <w:rFonts w:cs="Times New Roman" w:ascii="Times New Roman" w:hAnsi="Times New Roman"/>
          <w:sz w:val="26"/>
        </w:rPr>
        <w:t xml:space="preserve"> муниципальной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6"/>
        </w:rPr>
        <w:t xml:space="preserve">услуги </w:t>
      </w:r>
      <w:r>
        <w:rPr>
          <w:rFonts w:cs="Times New Roman" w:ascii="Times New Roman" w:hAnsi="Times New Roman"/>
          <w:sz w:val="26"/>
          <w:szCs w:val="26"/>
        </w:rPr>
        <w:t xml:space="preserve">по передаче жилого помещения 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ственность граждан</w:t>
      </w:r>
      <w:r>
        <w:rPr>
          <w:rFonts w:cs="Times New Roman" w:ascii="Times New Roman" w:hAnsi="Times New Roman"/>
          <w:sz w:val="26"/>
        </w:rPr>
        <w:t xml:space="preserve">, утвержденному постановлением Администрации города Норильска от </w:t>
      </w:r>
      <w:r>
        <w:rPr>
          <w:rFonts w:cs="Times New Roman" w:ascii="Times New Roman" w:hAnsi="Times New Roman"/>
          <w:sz w:val="26"/>
          <w:szCs w:val="26"/>
        </w:rPr>
        <w:t>12.03.2013 № 85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едоставлении муниципальной услуги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Times New Roman" w:hAnsi="Times New Roman"/>
          <w:sz w:val="26"/>
          <w:szCs w:val="26"/>
        </w:rPr>
        <w:t>Рассмотрев Ваше заявление на приватизацию жилого помещения от «____»_______, принято решение об отказе</w:t>
      </w:r>
      <w:r>
        <w:rPr>
          <w:rFonts w:cs="Times New Roman" w:ascii="Times New Roman" w:hAnsi="Times New Roman"/>
          <w:sz w:val="26"/>
          <w:szCs w:val="26"/>
        </w:rPr>
        <w:t xml:space="preserve"> в передаче жилого помещения в собственность в порядке приватизации</w:t>
      </w:r>
      <w:r>
        <w:rPr>
          <w:rFonts w:cs="Arial" w:ascii="Times New Roman" w:hAnsi="Times New Roman"/>
          <w:sz w:val="26"/>
          <w:szCs w:val="26"/>
        </w:rPr>
        <w:t>, расположенного по адресу: 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занимаемого Вами на основании договора социального найма от 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ab/>
        <w:t xml:space="preserve">Решение об отказе в предоставлении муниципальной услуги принято на основании 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  <w:t>(указывается основание в соответствии с пунктом 2.9 Административного регламен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Начальник Управления жилищного фон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Администрации города Норильска                ________________ (___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</w:t>
      </w:r>
      <w:r>
        <w:rPr>
          <w:rFonts w:cs="Arial" w:ascii="Times New Roman" w:hAnsi="Times New Roman"/>
          <w:sz w:val="18"/>
          <w:szCs w:val="18"/>
        </w:rPr>
        <w:t>(Ф.И.О. должностного лица и подпись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992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41F0DDD3EF3CBF4C6367A94801011A36C9BCC24CD318FE2245D0D23AC33819A33753390CA2449946E6D161ACF6A51A023300B32062BD52075B65EBk4a5F" TargetMode="External"/><Relationship Id="rId4" Type="http://schemas.openxmlformats.org/officeDocument/2006/relationships/hyperlink" Target="consultantplus://offline/ref=F541F0DDD3EF3CBF4C6367A94801011A36C9BCC24CD31BFE254DD0D23AC33819A33753390CA2449946E6D161ABF6A51A023300B32062BD52075B65EBk4a5F" TargetMode="External"/><Relationship Id="rId5" Type="http://schemas.openxmlformats.org/officeDocument/2006/relationships/hyperlink" Target="consultantplus://offline/ref=F541F0DDD3EF3CBF4C6367A94801011A36C9BCC24CD31BFE254DD0D23AC33819A33753390CA2449946E6D266A8F6A51A023300B32062BD52075B65EBk4a5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4:00Z</dcterms:created>
  <dc:creator>User</dc:creator>
  <dc:description/>
  <cp:keywords/>
  <dc:language>en-US</dc:language>
  <cp:lastModifiedBy>Грицюк Марина Геннадьевна</cp:lastModifiedBy>
  <cp:lastPrinted>2020-08-07T10:13:00Z</cp:lastPrinted>
  <dcterms:modified xsi:type="dcterms:W3CDTF">2020-08-11T02:10:00Z</dcterms:modified>
  <cp:revision>27</cp:revision>
  <dc:subject/>
  <dc:title/>
</cp:coreProperties>
</file>