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5.2016</w:t>
        <w:tab/>
        <w:t xml:space="preserve"> г. Норильск</w:t>
        <w:tab/>
        <w:t xml:space="preserve">          № 1925</w:t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3.02.2016 № 398</w:t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</w:r>
    </w:p>
    <w:p>
      <w:pPr>
        <w:pStyle w:val="Heading"/>
        <w:widowControl w:val="false"/>
        <w:ind w:firstLine="709"/>
        <w:jc w:val="both"/>
        <w:rPr>
          <w:sz w:val="26"/>
        </w:rPr>
      </w:pPr>
      <w:r>
        <w:rPr>
          <w:sz w:val="26"/>
          <w:szCs w:val="26"/>
        </w:rPr>
        <w:t>В соответствии с п. 6 ч. 1 ст. 9 Федерального закона от 29.12.2012 № 273-ФЗ «Об образовании в Российской Федерации», руководствуясь п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,</w:t>
      </w:r>
    </w:p>
    <w:p>
      <w:pPr>
        <w:pStyle w:val="Subtitle"/>
        <w:widowControl w:val="false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77" w:leader="none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города Норильска от 03.02.2016 № 398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О закреплении муниципальных образовательных учреждений за территориями муниципального образования город Норильск на 2016 – 2017 учебный год» (далее - Распоря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. Дополнить Распоряжение новым пунктом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2. Закрепить на 2016 – 2017 учебный год муниципальные образовательные учреждения, реализующие образовательные программы дошкольного образования, подведомственные Управлению обще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дошкольного образования Администрации города Норильска, за территориями муниципального образования город Норильск согласно приложению № 2 к настоящему распоряжению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2. Пункты 2, 3 Распоряжения считать пунктами 3, 4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3. Дополнить Распоряжение приложением № 2, изложив его в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5.2016  №  1925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2.2016 № 3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Закрепление на 2016 – 2017 учебный г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х образовательных учреждений, реализующих </w:t>
      </w:r>
      <w:r>
        <w:rPr>
          <w:rFonts w:cs="Times New Roman" w:ascii="Times New Roman" w:hAnsi="Times New Roman"/>
          <w:sz w:val="26"/>
          <w:szCs w:val="26"/>
        </w:rPr>
        <w:t>образовательные программы дошкольного образования, подведомственные Управлению общего и дошкольного образования Администрации города Норильска, за территориями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9"/>
      <w:bookmarkEnd w:id="0"/>
      <w:r>
        <w:rPr>
          <w:rFonts w:cs="Times New Roman" w:ascii="Times New Roman" w:hAnsi="Times New Roman"/>
          <w:sz w:val="26"/>
          <w:szCs w:val="26"/>
        </w:rPr>
        <w:t>Центральный район города Норильска</w:t>
      </w:r>
    </w:p>
    <w:tbl>
      <w:tblPr>
        <w:tblW w:w="9933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0"/>
        <w:gridCol w:w="5953"/>
      </w:tblGrid>
      <w:tr>
        <w:trPr/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«Детский сад № 1 «Северо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14, 15, 16,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33, 35, 37, 39, 41, 4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– 15, 19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– 28, 30, 36 </w:t>
            </w:r>
          </w:p>
        </w:tc>
      </w:tr>
      <w:tr>
        <w:trPr>
          <w:trHeight w:val="150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 «Детский сад № 2 «Ум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 61, 63, 67, 69, 77, 7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 – 10, 10А, 10В, 12, 12А, 14, 16, 16А, 18, 20,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, 3, 7, 9, 9А, 11, 13, 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ский проспект  – 42, 44А, 46, 48 </w:t>
            </w:r>
          </w:p>
        </w:tc>
      </w:tr>
      <w:tr>
        <w:trPr>
          <w:trHeight w:val="10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3  «Солнышко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 – 11, 13, 17, 21, 35, 39, 4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оносова  – 3,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 – 14, 16, 18, 20, 20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ушкина  – 12                    </w:t>
            </w:r>
          </w:p>
        </w:tc>
      </w:tr>
      <w:tr>
        <w:trPr>
          <w:trHeight w:val="14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 «Детский сад № 5 «Норильчоно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 – 19, 25, 27, 29, 31, 33А, 35, 37, 37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 – 2, 4,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 – 3,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зержинского  – 5, 6, 7, 7Б </w:t>
            </w:r>
          </w:p>
        </w:tc>
      </w:tr>
      <w:tr>
        <w:trPr>
          <w:trHeight w:val="10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 «Центр развития ребёнка - Детский сад «Тундровичо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авлова – 12, 18, 20, 20А, 20Б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 – 18, 22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исимова  – 1, 3,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 – 23, 25, 31</w:t>
            </w:r>
          </w:p>
        </w:tc>
      </w:tr>
      <w:tr>
        <w:trPr>
          <w:trHeight w:val="55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14 «Оленено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 60, 62, 66, 68, 70, 72, 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 – 33, 35, 39, 39А, 41, 43, 4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 – 1, 3, 6, 7, 8, 13, 17, 19</w:t>
            </w:r>
          </w:p>
        </w:tc>
      </w:tr>
      <w:tr>
        <w:trPr>
          <w:trHeight w:val="14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24 «Родничо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 – 60, 62, 66, 68, 70, 72, 7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 67, 69А, 71, 73, 73А, 75, 76, 77, 81, 85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 – 17, 19, 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йличенко –  2, 6, 8А</w:t>
            </w:r>
          </w:p>
        </w:tc>
      </w:tr>
      <w:tr>
        <w:trPr>
          <w:trHeight w:val="10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№ 28 «Веселин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Югосл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29 «Вишен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 – 25, 27, 28, 33, 3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 – 10, 11, 15, 17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 17, 22, 24, 25,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 – 3, 5</w:t>
            </w:r>
          </w:p>
        </w:tc>
      </w:tr>
      <w:tr>
        <w:trPr>
          <w:trHeight w:val="111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32 «Снегире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 – 5, 6, 7/10, 10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 – 1, 2, 4, 5, 7А, 7Б, 9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 – 1, 2, 5,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 – 6А, 8, 9, 13</w:t>
            </w:r>
          </w:p>
        </w:tc>
      </w:tr>
      <w:tr>
        <w:trPr>
          <w:trHeight w:val="263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 «Детский сад № 45  «Улыб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 3, 4, 5, 6, 8, 13, 15, 17, 30, 30А, 32, 34, 3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 – 1Б, 7, 9, 11, 17, 19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Котульского  – 2, 3, 3А, 5, 6, 10, 13, 15, 15А, 19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 – 81, 8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Металлургов  – 21, 27 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46 «Надежд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 – 4, 6А, 8, 10, 10А, 12, 12А, 14, 16, 18,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ауреатов  – 51, 53, 53А, 55, 57, 57А, 59, 61, 63А, 65  </w:t>
            </w:r>
          </w:p>
        </w:tc>
      </w:tr>
      <w:tr>
        <w:trPr>
          <w:trHeight w:val="114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49 «Белоч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– 1, 3, 4, 5, 6, 6А, 7,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40, 40А, 42А, 45А, 45Б, 45В, 45Г, 45Д, 45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Солнечный – 1, 2, 3, 4, 5, 7, 8, 10, 10А, 11, 13 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50 «Огоне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39, 39А, 39Б, 40, 43, 43А, 45, 45Б, 47, 47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46, 48, 48А, 50, 52                              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59 «Золуш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–  47, 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48, 50, 52, 53, 55, 58, 59; улица Московская – 21, 23, 25, 29А, 31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62 «Почемуч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Орджоникидзе –  1, 2, 4, 4Б, 6, 6Б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ира – 4В, 4Г, 4Д, 5, 6А, 6Б, 6В, 6Г, 7, 8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– 38, 43, 43А, 44, 45, 46, 47, 49, 57                  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 66 «Радость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проезд – 19А, 21, 23Б, 25, 27, 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нсена – 2, 4, 8, 14, 16, 18, 20, 24, 26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бережная Урванцева – 1, 1А, 3, 5, 9, 15, 19, 23                 </w:t>
            </w:r>
          </w:p>
        </w:tc>
      </w:tr>
      <w:tr>
        <w:trPr>
          <w:trHeight w:val="125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68 «Ладушки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28, 29, 32, 3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.Хмельницкого – 23, 25, 27, 29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ира – 1, 2, 4, 4А, 4Б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ский проспект – 18, 20, 22, 24, 26, 28, 30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осковская – 3, 4, 5, 7А, 8, 9, 12, 19 «А» </w:t>
            </w:r>
          </w:p>
        </w:tc>
      </w:tr>
      <w:tr>
        <w:trPr>
          <w:trHeight w:val="14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71  «Антош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47А, 47Б, 47В, 47Г, 47Д, 47Е, 49А, 49Б, 49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28, 30, 32, 36, 38, 40, 42, 44, 46, 48, 50, 52, 54, 56, 5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ый проезд – 1, 5, 11, 15      </w:t>
            </w:r>
          </w:p>
        </w:tc>
      </w:tr>
      <w:tr>
        <w:trPr>
          <w:trHeight w:val="10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3 «Центр развития ребёнка - Детский сад «Веселые человечки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– 33, 37, 39, 41, 45, 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11, 15, 17, 19, 23, 25, 27, 39, 41А, 41Б, 43А, 43Б, 43В, 43Г, 43Д 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78 «Василе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, 3, 5,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1А, 3, 4, 7, 7А, 8, 9, 10 </w:t>
            </w:r>
          </w:p>
        </w:tc>
      </w:tr>
      <w:tr>
        <w:trPr>
          <w:trHeight w:val="14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82 «Сказ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, 4, 6, 8, 14,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1, 13, 15, 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3, 3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– 7, 11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12, 14, 18, 20, 22, 26, 28, 30, 32, 34, 36, 38, 42, 44, 44А                          </w:t>
            </w:r>
          </w:p>
        </w:tc>
      </w:tr>
      <w:tr>
        <w:trPr>
          <w:trHeight w:val="14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90 «Цветик-семицвети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– 1, 6, 7, 8, 9, 10, 10А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0, 12,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теранов – 13, 15, 21, 23,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, 2, 6,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евастопольская –  6/4, 8/3, 10А                                 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97 «Светлиц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2, 2Б, 19, 21, 23, 27, 29, 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31, 29, 29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нсена – 76, 78, 80, 86, 88, 90, 92, 94, 98, 100, 102, 106, 112, 114, 116, 118             </w:t>
            </w:r>
          </w:p>
        </w:tc>
      </w:tr>
      <w:tr>
        <w:trPr>
          <w:trHeight w:val="10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99  «Топ-топ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10, 12, 14, 16, 18, 20, 22, 24, 26, 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– 1, 7, 11, 13, 15, 15А, 19, 21, 23, 27, 29, 31, 33, 37, 39, 45, 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bookmarkStart w:id="1" w:name="Par224"/>
      <w:bookmarkEnd w:id="1"/>
      <w:r>
        <w:rPr/>
        <w:t>Район Талнах города Норильска</w:t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5"/>
        <w:gridCol w:w="5953"/>
      </w:tblGrid>
      <w:tr>
        <w:trPr>
          <w:trHeight w:val="1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 4  «Колокольч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3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3, 5, 7,11, 14, 15, 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, 2, 3, 6, 8, 12, 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аслова – 2, 3, 3А, 6, 10, 12, 16 </w:t>
            </w:r>
          </w:p>
        </w:tc>
      </w:tr>
      <w:tr>
        <w:trPr>
          <w:trHeight w:val="11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9 «Зиму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 – 1, 3, 5, 9, 10, 11, 12, 13, 15, 17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Енисейская – 1, 2, 3, 5, 6, 6А, 7, 8, 9, 10, 11, 12, 15, 16, 18, 22, 28, 28А, 30              </w:t>
            </w:r>
          </w:p>
        </w:tc>
      </w:tr>
      <w:tr>
        <w:trPr>
          <w:trHeight w:val="117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18 «Полян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ила Кравца – 2, 12,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6, 7, 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ймырская – 1, 3, 4, 6, 7, 10, 12, 14, 18, 22, 26, 26А, 28, 30  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 25  «Серебряное копытц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 – 5, 11А, 11Б, 13, 15, 19, 21, 27, 29, 31, 33, 35, 3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3, 5, 9, 11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4, 5</w:t>
            </w:r>
          </w:p>
        </w:tc>
      </w:tr>
      <w:tr>
        <w:trPr>
          <w:trHeight w:val="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74 «Земляни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1, 2, 4, 6, 7, 9, 10, 12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тузиастов – 1, 1А, 7, 11, 13</w:t>
            </w:r>
          </w:p>
        </w:tc>
      </w:tr>
      <w:tr>
        <w:trPr>
          <w:trHeight w:val="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81 «Центр развития ребёнка - Детский сад «Конек-Горбун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удинская – 13, 15, 17, 19, 21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Игарская – 48, 50, 54, 58, 60   </w:t>
            </w:r>
          </w:p>
        </w:tc>
      </w:tr>
      <w:tr>
        <w:trPr>
          <w:trHeight w:val="10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83 «Золотой петуш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2, 44, 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удинская – 1, 3, 7, 9, 11 </w:t>
            </w:r>
          </w:p>
        </w:tc>
      </w:tr>
      <w:tr>
        <w:trPr>
          <w:trHeight w:val="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86 «Брусни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4, 16, 18, 19, 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Игарская – 4, 6, 10, 12, 14 </w:t>
            </w:r>
          </w:p>
        </w:tc>
      </w:tr>
      <w:tr>
        <w:trPr>
          <w:trHeight w:val="102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92 «Облачк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3, 4, 5, 8, 9, 11, 12, 13, 15, 16, 17, 19, 23, 27, 29, 31, 35А, 37, 41, 43, 45, 47, 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5, 16, 17, 19, 21, 23, 25;</w:t>
            </w:r>
          </w:p>
        </w:tc>
      </w:tr>
      <w:tr>
        <w:trPr>
          <w:trHeight w:val="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 93  «Капито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– 1, 7, 9, 11, 13, 17, 19, 19А, 23, 25, 29, 35, 39, 45, 47, 5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ождепо – 1 </w:t>
            </w:r>
          </w:p>
        </w:tc>
      </w:tr>
      <w:tr>
        <w:trPr>
          <w:trHeight w:val="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«Детский сад № 96 «Капель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0, 22, 24, 26, 28, 29А, 30, 32, 33, 34, 3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Игарская – 20, 22, 2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bookmarkStart w:id="2" w:name="Par298"/>
      <w:bookmarkEnd w:id="2"/>
      <w:r>
        <w:rPr>
          <w:rFonts w:cs="Times New Roman" w:ascii="Times New Roman" w:hAnsi="Times New Roman"/>
          <w:sz w:val="26"/>
          <w:szCs w:val="26"/>
        </w:rPr>
        <w:t>Район Кайеркан города Норильска</w:t>
      </w:r>
    </w:p>
    <w:tbl>
      <w:tblPr>
        <w:tblW w:w="9933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0"/>
        <w:gridCol w:w="5953"/>
      </w:tblGrid>
      <w:tr>
        <w:trPr>
          <w:trHeight w:val="1227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№ 36 «Полянка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8, 10, 18, 20, 22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2, 17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6, 18, 22, 24</w:t>
            </w:r>
          </w:p>
        </w:tc>
      </w:tr>
      <w:tr>
        <w:trPr>
          <w:trHeight w:val="100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№ 75 «Зайчонок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6, 28, 30, 38, 40, 40А, 42, 46, 50, 52, 5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деждинская – 1, 1А, 1Б, 1В, 1Г, 2, 2А, 2Б, 2В, 2Г, 17, 19                  </w:t>
            </w:r>
          </w:p>
        </w:tc>
      </w:tr>
      <w:tr>
        <w:trPr>
          <w:trHeight w:val="10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№ 84 «Голуб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, 5, 7, 8, 9, 12, 13, 14, 15, 16, 17, 18, 19,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4, 5, 9, 9Б, 9В, 11, 11А, 11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троительная – 24, 26 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№ 95 «Снежин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 – 1, 3, 9, 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Школьная – 1, 2, 3, 3А, 5, 6, 15;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троительная – 1Г, 1Д, 6, 8, 8А, 10, 11, 12, 13, 14, 16, 17, 18, 20, 22                      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№ 98 «Загадка»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рильская – 2, 4, 8, 12, 14, 20, 22, 24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троительная – 1А, 1Б, 1В, 1Ж, 2В, 2Г, 5, 7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580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start="3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Calibri" w:cs="Times New Roman"/>
      <w:sz w:val="26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1:00Z</dcterms:created>
  <dc:creator>adm14</dc:creator>
  <dc:description/>
  <cp:keywords/>
  <dc:language>en-US</dc:language>
  <cp:lastModifiedBy>Грицюк Марина Геннадьевна</cp:lastModifiedBy>
  <cp:lastPrinted>2016-04-08T12:38:00Z</cp:lastPrinted>
  <dcterms:modified xsi:type="dcterms:W3CDTF">2016-05-04T05:27:00Z</dcterms:modified>
  <cp:revision>11</cp:revision>
  <dc:subject/>
  <dc:title/>
</cp:coreProperties>
</file>