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8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04.2017                                       г. Норильск                                                            № 178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отдельные постановления Администрации города Норильска 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началом функционирования на территории города Норильска медицинского центра «Диалог плюс», а также в целях устранения технической ошибки в тексте постановления Администрации города Норильска от 17.02.2017 №77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 10.06.2013 №250 «Об определении границ прилегающих территорий к некоторым организациям и объектам, на которых не допускается розничная продажа алкогольной продукции на территории муниципального образования город Норильск» (далее – Постановление №250) следующие изменения: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6 Постановления №250 дополнить абзацем тридцать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схема границ прилегающих территорий к медицинской организации (ООО «Диалог плюс»), г. Норильск, район Центральный, ул. Павлова, 9, на которых не допускается розничная продажа алкогольной продукции (приложение 3.3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Постановление №250 приложением 3.39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ю </w:t>
        </w:r>
      </w:hyperlink>
      <w:r>
        <w:rPr>
          <w:rFonts w:cs="Times New Roman" w:ascii="Times New Roman" w:hAnsi="Times New Roman"/>
          <w:sz w:val="26"/>
          <w:szCs w:val="26"/>
        </w:rPr>
        <w:t>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становление Администрации города Норильска от 17.02.2017 №77 «О внесении изменений в постановление Администрации города Норильска от 10.06.2013 №250» (далее – Постановление №77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1.19 Постановления №77 цифры «3.31» заменить цифрами «3.34»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правлению потребительского рынка и услуг Администрации города Норильска в течение 1 месяца направить копию настоящего постановления в министерство промышленности, энергетики и торговли Красноярского края. 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исполнения пункта 3 настоящего постановл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 постановлению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от 26.04.2017  № 178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39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июня 2013 г. N 2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хема границ прилегающих территорий к медицинской организации (ООО «Диалог плюс»), г. Норильск, район Центральный, ул. Павлова, 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х не допускается розничная продажа алкогольной продукци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72430" cy="480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77" t="881" r="21086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80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-4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2FF8EC1E9BE2CB43AB517A6FF24D93E860D7D7E3B25246AD39D650E002C960DFD987E1D50CD7721BB5551zEs0F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5:00Z</dcterms:created>
  <dc:creator>User</dc:creator>
  <dc:description/>
  <cp:keywords/>
  <dc:language>en-US</dc:language>
  <cp:lastModifiedBy>Мандрикова Лариса Юрьевна</cp:lastModifiedBy>
  <cp:lastPrinted>2017-04-24T14:14:00Z</cp:lastPrinted>
  <dcterms:modified xsi:type="dcterms:W3CDTF">2017-04-26T03:08:00Z</dcterms:modified>
  <cp:revision>5</cp:revision>
  <dc:subject/>
  <dc:title> </dc:title>
</cp:coreProperties>
</file>