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1.2015                          </w:t>
        <w:tab/>
        <w:t xml:space="preserve">  г.Норильск</w:t>
        <w:tab/>
        <w:t xml:space="preserve">          №  560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ведении дополнительных условий и показаний к проведению обязательных медицинских осмотров </w:t>
      </w:r>
      <w:r>
        <w:rPr>
          <w:sz w:val="26"/>
          <w:szCs w:val="26"/>
        </w:rPr>
        <w:t>работников</w:t>
      </w:r>
      <w:r>
        <w:rPr>
          <w:rFonts w:eastAsia="Calibri"/>
          <w:sz w:val="26"/>
          <w:szCs w:val="26"/>
        </w:rPr>
        <w:t xml:space="preserve"> ЗФ ПАО «ГМК «Норильский никель»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ых профессиональных заболеваний или отравлений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, </w:t>
      </w:r>
      <w:r>
        <w:rPr>
          <w:rFonts w:eastAsia="Calibri" w:cs="Times New Roman" w:ascii="Times New Roman" w:hAnsi="Times New Roman"/>
          <w:sz w:val="26"/>
          <w:szCs w:val="26"/>
        </w:rPr>
        <w:t>в соответствии со статьей 213 Трудового кодекса Российской Федерации, на основании решения Норильского городского Совета депутатов от 23.09.2014 № 19/4-411 «О наделении отдельными полномочиями органов местного самоуправления, предусмотренными Трудовым кодексом Российской Федерации»,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вести дополнительные условия и показания к проведению обязательных медицинских осмотр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В начале рабочего дня (смены) для </w:t>
      </w:r>
      <w:r>
        <w:rPr>
          <w:rFonts w:eastAsia="Calibri"/>
          <w:sz w:val="26"/>
          <w:szCs w:val="26"/>
        </w:rPr>
        <w:t>работников Предприятия технологического железнодорожного транспорта ЗФ ПАО «ГМК «Норильский никель», занятых управлением транспортных средств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железнодорожно-строительных машин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крана (крановщик) (на железнодорожном ходу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мотовоз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тепловоз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электровоз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ощник машиниста крана (на железнодорожном ходу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ощник машиниста тепловоз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итель поез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В конце рабочего дня (смены) для работников </w:t>
      </w:r>
      <w:r>
        <w:rPr>
          <w:rFonts w:eastAsia="Calibri"/>
          <w:sz w:val="26"/>
          <w:szCs w:val="26"/>
        </w:rPr>
        <w:t>ЗФ ПАО «ГМК «Норильский никель», занятых управлением транспортных средств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итель автомобиля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итель вездеход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итель погрузчика;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Машинист автогрейдер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автомотрисы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бульдозер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дорожно-транспортных машин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катка самоходного с гладкими вальцам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Машинист подземных самоходных машин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трубоукладчик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шинист экскав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142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                 Е.Ю. Поздняков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1:00Z</dcterms:created>
  <dc:creator>trud9</dc:creator>
  <dc:description/>
  <cp:keywords/>
  <dc:language>en-US</dc:language>
  <cp:lastModifiedBy>Грицюк Марина Геннадьевна</cp:lastModifiedBy>
  <cp:lastPrinted>2015-10-30T11:30:00Z</cp:lastPrinted>
  <dcterms:modified xsi:type="dcterms:W3CDTF">2015-11-19T03:58:00Z</dcterms:modified>
  <cp:revision>6</cp:revision>
  <dc:subject/>
  <dc:title/>
</cp:coreProperties>
</file>