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0.05.2024                                           г. Норильск   </w:t>
        <w:tab/>
        <w:t xml:space="preserve">               № 401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ab/>
        <w:t xml:space="preserve">На основании обращения </w:t>
      </w:r>
      <w:r>
        <w:rPr/>
        <w:t xml:space="preserve">общества с ограниченной ответственностью </w:t>
      </w:r>
      <w:r>
        <w:rPr>
          <w:bCs/>
          <w:szCs w:val="26"/>
        </w:rPr>
        <w:t>«Черногорская ГРК»</w:t>
      </w:r>
      <w:r>
        <w:rPr>
          <w:szCs w:val="26"/>
        </w:rPr>
        <w:t xml:space="preserve"> </w:t>
      </w:r>
      <w:r>
        <w:rPr>
          <w:bCs/>
          <w:szCs w:val="26"/>
        </w:rPr>
        <w:t>(</w:t>
      </w:r>
      <w:r>
        <w:rPr>
          <w:szCs w:val="26"/>
        </w:rPr>
        <w:t xml:space="preserve">ОГРН 1067746396299, ИНН </w:t>
      </w:r>
      <w:r>
        <w:rPr/>
        <w:t>7705721371;</w:t>
      </w:r>
      <w:r>
        <w:rPr>
          <w:szCs w:val="26"/>
        </w:rPr>
        <w:t xml:space="preserve"> далее - </w:t>
      </w:r>
      <w:r>
        <w:rPr>
          <w:bCs/>
          <w:szCs w:val="26"/>
        </w:rPr>
        <w:t>ООО «Черногорская ГРК»)</w:t>
      </w:r>
      <w:r>
        <w:rPr/>
        <w:t xml:space="preserve">, </w:t>
      </w:r>
      <w:r>
        <w:rPr>
          <w:szCs w:val="26"/>
        </w:rPr>
        <w:t>в лице Кошурникова Никиты Сергеевича, действующего на основании доверенности № ЧГРК-042-дов от 28.03.2024</w:t>
      </w:r>
      <w:r>
        <w:rPr/>
        <w:t xml:space="preserve">, </w:t>
      </w:r>
      <w:r>
        <w:rPr>
          <w:szCs w:val="26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3.11.1995 </w:t>
        <w:br/>
        <w:t>№ 174-ФЗ «Об экологической экспертизе», Требованиями 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Черногорский горно-обогатительный комбинат (ГОК). Очередь 1. Вскрытие и отработка запасов Черногорского месторождения. Подъездная автомобильная дорога», включая предварительные материалы оценки воздействия на окружающую среду (далее ‒ предварительные материалы ОВОС), заказчик работ по оценке воздействия на окружающую среду – </w:t>
      </w:r>
      <w:r>
        <w:rPr>
          <w:bCs/>
          <w:szCs w:val="26"/>
        </w:rPr>
        <w:t>ООО «Черногорская ГРК»</w:t>
      </w:r>
      <w:r>
        <w:rPr>
          <w:szCs w:val="26"/>
        </w:rPr>
        <w:t xml:space="preserve">; исполнитель работ по оценке воздействия на окружающую среду ‒ общество с ограниченной ответственностью «Таймырская проектная компания» (ОГРН 1237700344310; ИНН 7707489942; далее ‒ ООО «ТПК»)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1.06.2024 по 11.07.2024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и благоустройству - начальника Управления дорожно-транспортной инфраструктуры Администрации города Норильс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>11.06.2024 по 11.07.2024 в письменном виде по адресу: Красноярский край, г. Норильск, ул. Октябрьская, Стр. 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>«Черногорская ГРК»), в часы работы: с 09:00 до 18:00 (по местному времени).</w:t>
      </w:r>
    </w:p>
    <w:p>
      <w:pPr>
        <w:pStyle w:val="Normal"/>
        <w:ind w:firstLine="709"/>
        <w:jc w:val="both"/>
        <w:rPr/>
      </w:pPr>
      <w:r>
        <w:rPr>
          <w:szCs w:val="26"/>
        </w:rPr>
        <w:t>5. Опросные листы будут доступны в период с 11.06.2024 по 11.07.2024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- в виде печатных бланков по адресу: Красноярский край, г. Норильск, </w:t>
        <w:br/>
        <w:t>ул. Октябрьская, Стр. 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>«Черногорская ГРК»), в часы работы с 09:00 до 18:00 (по местному времени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электронном виде на официальном сайте ООО «ТПК»: taimyrpk.ru.</w:t>
      </w:r>
      <w:r>
        <w:rPr>
          <w:rStyle w:val="InternetLink"/>
          <w:szCs w:val="26"/>
        </w:rPr>
        <w:t xml:space="preserve"> </w:t>
      </w:r>
      <w:r>
        <w:rPr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Cs w:val="26"/>
        </w:rPr>
        <w:t>6. Заполненные опросные листы могут быть направлены в период с 11.06.2024 по 11.07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 xml:space="preserve">- посредством направления заполненного опросного листа на адреса электронной почты: </w:t>
      </w:r>
      <w:hyperlink r:id="rId3">
        <w:r>
          <w:rPr>
            <w:rStyle w:val="InternetLink"/>
            <w:color w:val="000000"/>
            <w:szCs w:val="26"/>
            <w:u w:val="none"/>
            <w:lang w:val="en-US"/>
          </w:rPr>
          <w:t>EngelGV</w:t>
        </w:r>
        <w:r>
          <w:rPr>
            <w:rStyle w:val="InternetLink"/>
            <w:color w:val="000000"/>
            <w:szCs w:val="26"/>
            <w:u w:val="none"/>
          </w:rPr>
          <w:t>@norilsk-city.ru</w:t>
        </w:r>
      </w:hyperlink>
      <w:r>
        <w:rPr>
          <w:szCs w:val="26"/>
        </w:rPr>
        <w:t>, KharitonovEA@chgrk.ru, с отметкой «Общественные обсуждения»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 xml:space="preserve">- </w:t>
      </w:r>
      <w:r>
        <w:rPr>
          <w:szCs w:val="26"/>
        </w:rPr>
        <w:t>посредством передачи заполненных печатных бланков опросного листа по месту размещения материалов по объекту государственной экологической экспертизы, включая предварительные материалы ОВОС, указанному в пункте 4</w:t>
      </w:r>
      <w:r>
        <w:rPr>
          <w:color w:val="000000"/>
          <w:szCs w:val="26"/>
        </w:rPr>
        <w:t xml:space="preserve"> настоящего распоря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7. Замечания, комментарии и (или) предложения общественности по объекту государственной экологической экспертизы, включая предварительные материалы ОВОС, предоставляются путем их внесения  в опросный лист в порядке и сроки, предусмотренные пунктом 6 настоящего распоряжения. </w:t>
      </w:r>
    </w:p>
    <w:p>
      <w:pPr>
        <w:pStyle w:val="Style23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ОО «Черногорская ГРК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внесение сведений о поступивших замечаниях, комментариях и (или) предложениях в журнал учета замечаний и предложений общественности по адресу: Красноярский край, г. Норильск, ул. Октябрьская, Стр.  33М, фойе (Норильский филиал ООО «Черногорская ГРК»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позднее 2 рабочих дней со дня заполнения журнала учета замечаний и предложений общественности передать его в Управление. </w:t>
      </w:r>
    </w:p>
    <w:p>
      <w:pPr>
        <w:pStyle w:val="Normal"/>
        <w:ind w:firstLine="709"/>
        <w:jc w:val="both"/>
        <w:rPr/>
      </w:pPr>
      <w:r>
        <w:rPr>
          <w:szCs w:val="26"/>
        </w:rPr>
        <w:t>9.  Управлению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более 5 рабочих дней после окончания проведения опроса обеспечить подсчет результатов опроса и подведение совместно с ООО «Черногорская ГРК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направить копию настоящего распоряжения в адрес ООО «Черногорская ГРК» в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04.06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/>
        <w:t>И.о. Главы города Норильска</w:t>
        <w:tab/>
        <w:t xml:space="preserve">                                                              Н.А. Тимофе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elGV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6:00Z</dcterms:created>
  <dc:creator>Аня</dc:creator>
  <dc:description/>
  <cp:keywords/>
  <dc:language>en-US</dc:language>
  <cp:lastModifiedBy>Грицюк Марина Геннадьевна</cp:lastModifiedBy>
  <cp:lastPrinted>2024-05-03T10:14:00Z</cp:lastPrinted>
  <dcterms:modified xsi:type="dcterms:W3CDTF">2024-05-30T08:52:00Z</dcterms:modified>
  <cp:revision>12</cp:revision>
  <dc:subject/>
  <dc:title>РОССИЙСКАЯ ФЕДЕРАЦИЯ</dc:title>
</cp:coreProperties>
</file>