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8.2020</w:t>
        <w:tab/>
        <w:t xml:space="preserve"> г. Норильск</w:t>
        <w:tab/>
        <w:t xml:space="preserve">          № 42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7.03.2012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7.03.2012      № 99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существлении Администрацией города Норильска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Возложить на отдел опеки и попечительства Администрации города Норильска осуществление переданных исполнительно-распорядительным органам местного самоуправления следующих государственных полномочий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, регистрацию заявлений лиц, указанных в пункте 8, абзаце третьем пункта 10 статьи 17 Закона Красноярского края от 02.11.2000 №12-961 «О защите прав ребенка» (далее - Закон края),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подлежащих обеспечению жилыми помещениями (далее - список), и документов, необходимых для предоставления жилых помещений, формирование учетных дел, направление заверенных уполномоченным должностным лицом Администрации города Норильска копий заявлений и документов, необходимых для предоставления жилых помещений, в уполномоченный орган исполнительной власти края в области образования, изготовление копий документов в соответствии с пунктом 12 статьи 17, пунктом 4 статьи 17-10 Закона края; выдача (направление) расписки лицам, указанным в пункте 8, абзаце третьем пункта 10 статьи 17 Закона края, о принятии заявления о включении в список и прилагаемых к нему документов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с использованием межведомственного информационного взаимодействия запросов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, в случаях, если указанные документы не предоставлены, если указанные документы не предоставлены законными представителями детей-сирот, детьми-сиротами, в случае приобретения полной дееспособности до достижения ими совершеннолетия, лицами из числа детей-сирот, лицами, которые достигли возраста 23 лет, законными представителями недееспособных или ограниченных в дееспособности лиц из числа детей-сирот, лиц, которые достигли возраста 23 лет, по собственной инициатив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- факт невозможности проживания), в порядке, установленном статьей 17-10 Закона края; направление решения об установлении или об отказе в установлении факта невозможности проживания в уполномоченный орган исполнительной власти края в области образования с приложением копий документов, указанных в пункте 2 статьи 17-10 Закона края, заверенных уполномоченным должностным лицом Администрации города Норильска, и копии акта обследования закрепленного жилого помещения; направление лицам, указанным в пункте 2 статьи 17-10 Закона края, уведомления о принятии заявления об установлении факта невозможности проживания и проведении обследования закрепленного жилого помещения либо об отказе в принятии заявления об установлении факта невозможности проживания с указанием причин отказ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наличия (отсутствия) обстоятельств, предусмотренных подпунктами «а», «б», «г», «д» пункта 18 статьи 17 Закона края, и информирование уполномоченного Правительством края органа исполнительной власти края в области образования об итогах указанных проверок в порядке, установленном Правительством кра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с использованием межведомственного информационного взаимодействия запросов о представлении документов (содержащихся в них сведений), предусмотренных в пункте 9 статьи 17-11 Закона края,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анные документы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озложить на Снежногорское территориальное управление Администрации города Норильска осуществление в рамках государственных полномочий, переданных исполнительно-распорядительным органам местного самоуправления, следующих функций по опеке и попечительству в отношении несовершеннолетних на территории поселка Снежногорс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ием, регистрацию заявлений лиц, указанных в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абзаце третьем пункта 10 статьи 17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 Закона края,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подлежащих обеспечению жилыми помещениями, и документов, необходимых для предоставления жилых помещений, формирование учетных дел, направление заверенных уполномоченным должностным лицом Администрации города Норильска копий заявлений и документов, необходимых для предоставления жилых помещений, в уполномоченный орган исполнительной власти края в области образования, изготовление копий докумен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пунктом 12 статьи 17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пунктом 4 статьи 17-10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 Закона края; выдача (направление) расписки лицам, указанным в </w:t>
      </w:r>
      <w:hyperlink r:id="rId7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абзаце третьем пункта 10 статьи 17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 Закона края, о принятии заявления о включении в список и прилагаемых к нему документов и их последующее направление в отдел опеки и попечительства Администрации города Норильска для формирования учетного дела и его направления в уполномоченный орган исполнительной власти края в области образова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pacing w:val="-8"/>
          <w:sz w:val="26"/>
          <w:szCs w:val="26"/>
        </w:rPr>
        <w:tab/>
        <w:t>Направление с использованием межведомственного информационного взаимодействия запросов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, в случаях, если указанные документы не представлены законными представителями,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достигли возраста 23 лет, законными представителями недееспособных или ограниченных в дееспособности лиц из числа детей-сирот и детей, оставшихся без попечения родителей, лиц, которые достигли возраста 23 лет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аправление документов, необходимых для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расположенных на территории поселка Снежногорск, нанимателями или членами семей нанимателей по договорам социального найма либо собственниками которых они являются,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статьей 17-10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 Закона края, подготовка и последующее направление акта обследования закрепленного жилого помещения, расположенного на территории поселка Снежногорск, в отдел опеки и попечительства Администрации города Норильска для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4. </w:t>
      </w:r>
      <w:r>
        <w:rPr>
          <w:rFonts w:cs="Times New Roman" w:ascii="Times New Roman" w:hAnsi="Times New Roman"/>
          <w:spacing w:val="-8"/>
          <w:sz w:val="26"/>
          <w:szCs w:val="26"/>
        </w:rPr>
        <w:t>Направление с использованием межведомственного информационного взаимодействия запросов о предоставлении документов (содержащихся в них сведений) в соответствии с пунктом 3 статьи 17-10 Закона кра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края, муниципальными правовыми актами, если указанные документы не предоставлены заявителями по собственной инициативе и не находятся в распоряжении органа местного самоуправления.</w:t>
      </w:r>
      <w:r>
        <w:rPr>
          <w:rFonts w:cs="Times New Roman" w:ascii="Times New Roman" w:hAnsi="Times New Roman"/>
          <w:spacing w:val="-8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Возложить на Управление жилищного фонда Администрации города Норильска (далее - Управление жилищного фонда) осуществление переданных исполнительно-распорядительным органам местного самоуправления следующих государственных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обретение в собственность муниципального образования город Норильск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, в порядке, определен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обретение в собственность муниципального образования город Норильск и предоставление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, на основании решений судебны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Формирование муниципального специализированного жилищного фонда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подлежащих обеспечению жилыми помещениями путем определения перечня жилых помещений и подготовки проекта распоряжения Администрации города Норильска о включении жилых помещений в муниципальный специализированный жилищный фонд; управление и распоряжение указанным фон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днократное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, на основании решений о включении в список, оформленных распорядительными актами уполномоченного Правительством края органа исполнительной власти края в области образования, и заключение договоров найма специализированных жилых поме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Заключение договоров найма специализированных жилых помещений на новый пятилетний срок в случаях выявления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ринятие решений об исключении жилых помещений из муниципального специализированного жилищного фонда и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; заключение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в порядке, установленном Правительством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ринятие решений об исключении жилого помещения из муниципального специализированного жилищного фонда и заключении договора социального найма жилого помещения (решений об отказе в исключении жилого помещения из муниципального специализированного жилищного фонда и заключении договора социального найма жилого помещения) с супругом (супругой) и несовершеннолетними детьми умерших детей-сирот и детей, оставшихся без попечения родителей, лиц из числа детей-сирот и детей, оставшихся без попечения родителей, заключение договоров социального найма жилого помещения с супругом (супругой) и несовершеннолетними детьми умерших детей-сирот и детей, оставшихся без попечения родителей, лиц из числа детей-сирот и детей, оставшихся без попечения родителей, в соответствии со статьей 17 Закона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Определение средней рыночной стоимости одного квадратного метра общей площади жилого помещения в муниципальном образовании город Норильск в порядке, установленном правовым актом Администрации города Норильска, в целях 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4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Управлению жилищного фонда в целях реализации переданных государственных полномочий, указанных в пункте 3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беспечивать целевое использование средств субвенции, предоставленной для осуществления переданных государственных полномочий, указанных в пункте 3 настоящего  Постановления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0.12.2007 №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существлять при необходимости формирование списка жилых помещений специализированного жилищного фонда из числа жилых помещений, находящихся в собственности муниципального образования город Норильск, дл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и направление в муниципальное казенное учреждение «Управление жилищно-коммунального хозяйства» с целью выполнения в них ремонтных рабо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пункте 3 Постановления слова «Начальнику Финансового управления Администрации города Норильска обеспечить» заменить словами «Финансовому управлению Администрации города Норильска обеспечивать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3 Постановления считать пунктом 5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одпункт 5.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2. Определение средней рыночной стоимости строительства одного квадратного метра общей площади жилого помещения в муниципальном образовании город Норильск в целях определения расчетной потребности муниципального образования город Норильск в средствах на строительство жилых помещений дл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9. Пункты 5, 6 Постановления, включая подпункты 5.1-5.2 Постановления, считать пунктами 6, 7 Постановления, подпунктами 6.1-6.2 Постановления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7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Муниципальному казенному учреждению «Управление жилищно-коммунального хозяйства» в целях реализации переданных государственных полномочий осущест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бследование жилых помещений, включенных в список для выполнения работ по ремонту квартир, и формирование дефектных ведомостей объемов ремонта по каждой квартире, сметных стоимостей с составлением смет по каждой квартире.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счет средств, а также обоснование их выделения из бюджета на планируемый период на выполнение работ по ремонту жилых помещений, подлежащих предоставлению детям-сиротам и детям, оставшимся без попечения родителей, необходимых для финансирования выполнения ремонт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Выступление заказчик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при осуществлении полномочий, указанных в пункте 7.2 настоящего Постановл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Пункт 7 Постановления, включая подпункты 7.1-7.3 Постановления, считать пунктом 8, подпунктами 8.1-8.3 Постановления соответственн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В пункте 9 Постановления слово «Руководителя» заменить словом «Главы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Пункты 8-10 Постановления считать пунктами 9-11 Постановления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со дня подписания и распространяет свое действие с 06.01.2020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159A281E570DC453E18D01152A7F6E180457EB7343A28ADD7065C353E58540D2346A1A880F9CD20777E9D38FECEF9EDAE6F77CFB09B1DB67FF9486V351E" TargetMode="External"/><Relationship Id="rId4" Type="http://schemas.openxmlformats.org/officeDocument/2006/relationships/hyperlink" Target="consultantplus://offline/ref=18159A281E570DC453E18D01152A7F6E180457EB7343A28ADD7065C353E58540D2346A1A880F9CD20777E9DD8FECEF9EDAE6F77CFB09B1DB67FF9486V351E" TargetMode="External"/><Relationship Id="rId5" Type="http://schemas.openxmlformats.org/officeDocument/2006/relationships/hyperlink" Target="consultantplus://offline/ref=18159A281E570DC453E18D01152A7F6E180457EB7343A28ADD7065C353E58540D2346A1A880F9CD20777E9DD89ECEF9EDAE6F77CFB09B1DB67FF9486V351E" TargetMode="External"/><Relationship Id="rId6" Type="http://schemas.openxmlformats.org/officeDocument/2006/relationships/hyperlink" Target="consultantplus://offline/ref=18159A281E570DC453E18D01152A7F6E180457EB7343A28ADD7065C353E58540D2346A1A880F9CD20777E8DC88ECEF9EDAE6F77CFB09B1DB67FF9486V351E" TargetMode="External"/><Relationship Id="rId7" Type="http://schemas.openxmlformats.org/officeDocument/2006/relationships/hyperlink" Target="consultantplus://offline/ref=18159A281E570DC453E18D01152A7F6E180457EB7343A28ADD7065C353E58540D2346A1A880F9CD20777E9D38FECEF9EDAE6F77CFB09B1DB67FF9486V351E" TargetMode="External"/><Relationship Id="rId8" Type="http://schemas.openxmlformats.org/officeDocument/2006/relationships/hyperlink" Target="consultantplus://offline/ref=18159A281E570DC453E18D01152A7F6E180457EB7343A28ADD7065C353E58540D2346A1A880F9CD20777E9DD8FECEF9EDAE6F77CFB09B1DB67FF9486V351E" TargetMode="External"/><Relationship Id="rId9" Type="http://schemas.openxmlformats.org/officeDocument/2006/relationships/hyperlink" Target="consultantplus://offline/ref=1C20238211021710419DD28FC5D87DAD9B42E17BE3AB7AF81E76116E4337333FB31AE5969FFBA3933743329035BB9356C5F113EC70E0ABAB340761A8CDS0H" TargetMode="External"/><Relationship Id="rId10" Type="http://schemas.openxmlformats.org/officeDocument/2006/relationships/hyperlink" Target="consultantplus://offline/ref=3C3C5F0D96135DF528BBC478A873EA0E9071F130B54925F7C1A6377DAA06130478BBB789E1CEDB7BFCB3D29944D6088BD4P3XDE" TargetMode="External"/><Relationship Id="rId11" Type="http://schemas.openxmlformats.org/officeDocument/2006/relationships/hyperlink" Target="consultantplus://offline/ref=3C3C5F0D96135DF528BBC478A873EA0E9071F130B54925F7CBAE377DAA06130478BBB789E1CEDB7BFCB3D29944D6088BD4P3XDE" TargetMode="External"/><Relationship Id="rId12" Type="http://schemas.openxmlformats.org/officeDocument/2006/relationships/hyperlink" Target="consultantplus://offline/ref=91EB4DD2DBA5D7A476132820D6A452387C13A69A99886BBDC232C1E47532A6FCFF9822CB9D1DE608F5E71E2671NEg2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4:00Z</dcterms:created>
  <dc:creator>User</dc:creator>
  <dc:description/>
  <cp:keywords/>
  <dc:language>en-US</dc:language>
  <cp:lastModifiedBy>Грицюк Марина Геннадьевна</cp:lastModifiedBy>
  <cp:lastPrinted>2020-02-06T17:20:00Z</cp:lastPrinted>
  <dcterms:modified xsi:type="dcterms:W3CDTF">2020-08-17T03:32:00Z</dcterms:modified>
  <cp:revision>13</cp:revision>
  <dc:subject/>
  <dc:title/>
</cp:coreProperties>
</file>