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811530" cy="260985"/>
                <wp:effectExtent l="0" t="0" r="0" b="0"/>
                <wp:wrapNone/>
                <wp:docPr id="2" name="Frame1"/>
                <a:graphic xmlns:a="http://schemas.openxmlformats.org/drawingml/2006/main">
                  <a:graphicData uri="http://schemas.microsoft.com/office/word/2010/wordprocessingShape">
                    <wps:wsp>
                      <wps:cNvSpPr txBox="1"/>
                      <wps:spPr>
                        <a:xfrm>
                          <a:off x="0" y="0"/>
                          <a:ext cx="811530" cy="2609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20.5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863600" cy="267970"/>
                <wp:effectExtent l="0" t="0" r="0" b="0"/>
                <wp:wrapNone/>
                <wp:docPr id="3" name="Frame2"/>
                <a:graphic xmlns:a="http://schemas.openxmlformats.org/drawingml/2006/main">
                  <a:graphicData uri="http://schemas.microsoft.com/office/word/2010/wordprocessingShape">
                    <wps:wsp>
                      <wps:cNvSpPr txBox="1"/>
                      <wps:spPr>
                        <a:xfrm>
                          <a:off x="0" y="0"/>
                          <a:ext cx="863600" cy="26797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21.1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07.04.2021</w:t>
        <w:tab/>
        <w:t xml:space="preserve">  г. Норильск</w:t>
        <w:tab/>
        <w:t xml:space="preserve">               № 137</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от 12.03.2013 № 8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ab/>
        <w:t xml:space="preserve">В целях приведения в соответствие с Федеральным законом от 27.12.2019 № 473-ФЗ «О внесении изменений в Жилищный кодекс РФ и Федеральный закон «О Фонде содействия реформированию жилищно-коммунального хозяйства» в части переселения граждан из аварийного жилищного фонд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Внести в Административный регламент 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 утвержденный постановлением Администрации города Норильска от 12.03.2013 № 82 (далее – Регламент), следующи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 Дополнить пункт 1.2 Регламента подпунктом «е» следующего содержания:</w:t>
      </w:r>
    </w:p>
    <w:p>
      <w:pPr>
        <w:pStyle w:val="Normal"/>
        <w:autoSpaceDE w:val="false"/>
        <w:spacing w:lineRule="auto" w:line="240" w:before="0" w:after="0"/>
        <w:jc w:val="both"/>
        <w:rPr/>
      </w:pPr>
      <w:r>
        <w:rPr>
          <w:rFonts w:cs="Times New Roman" w:ascii="Times New Roman" w:hAnsi="Times New Roman"/>
          <w:sz w:val="26"/>
          <w:szCs w:val="26"/>
        </w:rPr>
        <w:tab/>
        <w:t xml:space="preserve">«е) в случае, если жилое помещение Заявителя, принадлежащее на праве собственности или занимаемое по договору социального найма, договору найма служебного жилого помещения, стало непригодным для проживания в результате признания многоквартирного дома аварийным и подлежащим сносу или реконструк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2. Дополнить Регламент пунктом 2.12 следующего содержания:</w:t>
      </w:r>
    </w:p>
    <w:p>
      <w:pPr>
        <w:pStyle w:val="Normal"/>
        <w:spacing w:lineRule="auto" w:line="240" w:before="0" w:after="0"/>
        <w:ind w:firstLine="709"/>
        <w:jc w:val="both"/>
        <w:rPr/>
      </w:pPr>
      <w:r>
        <w:rPr>
          <w:rFonts w:cs="Times New Roman" w:ascii="Times New Roman" w:hAnsi="Times New Roman"/>
          <w:sz w:val="26"/>
          <w:szCs w:val="26"/>
        </w:rPr>
        <w:t>«2.12. Муниципальная услуга предоставляется Заявителям, указанным в подпункте «е» пункта 1.2 настоящего Регламента, на основании следующих документов:</w:t>
      </w:r>
    </w:p>
    <w:p>
      <w:pPr>
        <w:pStyle w:val="Normal"/>
        <w:spacing w:lineRule="auto" w:line="240" w:before="0" w:after="0"/>
        <w:ind w:firstLine="709"/>
        <w:jc w:val="both"/>
        <w:rPr/>
      </w:pPr>
      <w:r>
        <w:rPr>
          <w:rFonts w:cs="Times New Roman" w:ascii="Times New Roman" w:hAnsi="Times New Roman"/>
          <w:sz w:val="26"/>
          <w:szCs w:val="26"/>
        </w:rPr>
        <w:t>а) заявление (ходатайство). Рекомендуемая форма заявления (ходатайства) приведена в приложении № 1 к Административному регламенту. К оформлению заявления (ходатайства) предъявляются следующие требования: заявление (ходатайство) должно быть написано текстом, поддающимся прочтению, с указанием фамилии, имени, отчества (последнее - при наличии) Заявителя и членов его семьи, сведения о прежних фамилии, имени, отчестве (последнее - при наличии) Заявителя и членов его семьи, сведения в отношении несовершеннолетних детей до 14 лет: о   дате рождения, месте рождения, дате выдачи и органе, выдавшем свидетельство о рождении, места проживания Заявителя и членов его семьи на территории муниципального образования город Норильск, адреса электронной почты, если ответ должен быть направлен в форме электронного документа, и (или) почтового адреса, если ответ должен быть направлен в письменной форме. Кроме того, заявление должно содержать указание на способ получения муниципальной услуги (в форме бумажного или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б) паспорт или иной документ, удостоверяющий личность Заявителя, членов семьи Заявителя (независимо от того, вселяются ли они в жилое помещение совместно с Заявителем) (для несовершеннолетних детей до 14 лет - свидетельство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Заявителя,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в случае, если Заявитель состоит в зарегистрированном бра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родственные отношения между Заявителем и членами его семьи (при необход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ведения Восточно - Сибирского филиала АО «Ростехинвентаризация - Федеральное БТИ» об отсутствии (наличии) у Заявителя, членов семьи Заявителя (независимо от того, вселяются ли они в жилое помещение совместно с Заявителем)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и (или) членов его семьи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 выписка из Единого государственного реестра недвижимости о правах Заявителя, членов семьи Заявителя (независимо от того, вселяются ли они в жилое помещение совместно с Заявителем) на имеющиеся у них на праве собственности жилые помещения на территории муниципального образования город Норильс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ж) договор социального найма или договор найма служебного жилого помещения (в случае, если Заявитель занимает непригодное жилое помещение по договору социального найма или договору найма служебного жилого помещения) или правоустанавливающие документы (в случае, если Заявителю принадлежит на праве собственности непригодное жилое помещение);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 документы, подтверждающие основания пользования Заявителем и (или) членами его семьи (независимо от того, вселяются ли они в жилое помещение совместно с Заявителем) жилым помещением по месту фактического проживания и (или) регистрации по месту жительства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 (за исключением непригодного жилого помещения, расположенного в многоквартирном доме, признанном 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если основанием пользования жилым помещением является фактическое предоставление его собственником, к заявлению приобщается заявление Заявителя и (или) членов его семьи (независимо от того, вселяются ли они в жилое помещение совместно с Заявителем), в котором указывается дата предоставления и срок пользования таким жилым помещением. Рекомендуемая форма заявления приведена в приложении № 4 к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и) письменное заявление Заявителя и (или) членов его семьи (независимо от того, вселяются ли они в жилое помещение совместно с Заявителем)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и (или) членами его семьи в течение трех лет, предшествующих дате подачи Заявления). Рекомендуемая форма заявления приведена в приложении    № 5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сведения органа регистрационного учета о регистрации Заявителя и членов его семьи по месту жительства на территории муниципального образования город Норильск (независимо от того, вселяются ли они в жилое помещение совместно с Заявителем) (в случае предоставления иного документа, удостоверяющего личность Заявителя, членов семьи Заяв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 распоряжение Администрации города Норильска о признании многоквартирного дома аварийным и подлежащим сносу или реконструкции, в котором расположено жилое помещение, принадлежащее Заявителю на праве собственности или занимаемое по договору социального найма, договору найма служебного жилого помещения;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 письменное согласие на обработку персональных данных Заявителя и членов его семьи (независимо от того, вселяются ли они в жилое помещение совместно с Заявителем) (по форме согласно приложению № 6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членам семьи Заявителя относятся супруг (супруга), несовершеннолетние дети Заявителя, в том числе несовершеннолетние дети супруга (супр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предоставляются в Управление жилищного фонд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оригиналах (документы, указанные в подпунктах «а» - «к», «м» настоящего пункта), в копиях (документ, указанный в подпункте «л» настоящего пункта) - при личном обращении Заявителя в Управление жилищного фонда;</w:t>
      </w:r>
    </w:p>
    <w:p>
      <w:pPr>
        <w:pStyle w:val="Normal"/>
        <w:autoSpaceDE w:val="false"/>
        <w:spacing w:lineRule="auto" w:line="240" w:before="0" w:after="0"/>
        <w:ind w:firstLine="720"/>
        <w:jc w:val="both"/>
        <w:rPr/>
      </w:pPr>
      <w:r>
        <w:rPr>
          <w:rFonts w:cs="Times New Roman" w:ascii="Times New Roman" w:hAnsi="Times New Roman"/>
          <w:sz w:val="26"/>
          <w:szCs w:val="26"/>
        </w:rPr>
        <w:t>- в оригиналах (документы, указанные в подпунктах «а», «д», «е», «з» (в случае, если документом, подтверждающим основания пользования, является заявление), «и», «к», «м» настоящего пункта), в копиях (документы, указанные в подпунктах «б» (всех листов), «в», «г», «ж», «з», «л»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в отношении договора социального найма), «з» (в отношении государственного или муниципального жилищного фонда муниципального образования город Норильск), «к», «л» настоящего пункта, предоставляются по желанию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 предоставил 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в отношении договора социального найма), «з» (в отношении государственного или муниципального жилищного фонда муниципального образования город Норильск), «к», «л» настоящего пункта, по собственной инициативе, Управление жилищного фонда в срок не позднее 5-ти дней со дня регистрации Заявления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 В подпункте «в» пункта 2.15, пункте 3.2.2 Регламента цифры «2.11» заменить цифрами «2.12».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Дополнить подпункт 1 пункта 3.3, подпункт 2 пункта 3.4 Регламента после слов «пункта 2.11» словами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в отношении договора социального найма), «з» (в отношении государственного или муниципального жилищного фонда муниципального образования город Норильск), «к», «л» пункта 2.12».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5. В пункте 5.3 Регламента слова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с учетом особенностей, установленных» исключить. </w:t>
      </w:r>
    </w:p>
    <w:p>
      <w:pPr>
        <w:pStyle w:val="Normal"/>
        <w:autoSpaceDE w:val="false"/>
        <w:spacing w:lineRule="auto" w:line="240" w:before="0" w:after="0"/>
        <w:ind w:firstLine="720"/>
        <w:jc w:val="both"/>
        <w:rPr/>
      </w:pPr>
      <w:bookmarkStart w:id="0" w:name="sub_355"/>
      <w:bookmarkStart w:id="1" w:name="sub_1527"/>
      <w:r>
        <w:rPr>
          <w:rFonts w:cs="Times New Roman" w:ascii="Times New Roman" w:hAnsi="Times New Roman"/>
          <w:sz w:val="26"/>
          <w:szCs w:val="26"/>
        </w:rPr>
        <w:t xml:space="preserve">2. </w:t>
      </w:r>
      <w:bookmarkEnd w:id="0"/>
      <w:bookmarkEnd w:id="1"/>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tab/>
        <w:t xml:space="preserve">Настоящее постановление вступает </w:t>
      </w:r>
      <w:r>
        <w:rPr>
          <w:rFonts w:cs="Times New Roman" w:ascii="Times New Roman" w:hAnsi="Times New Roman"/>
          <w:bCs/>
          <w:sz w:val="26"/>
          <w:szCs w:val="26"/>
        </w:rPr>
        <w:t>в силу после официального опубликования в газете «Заполярная правд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города Норильска </w:t>
        <w:tab/>
        <w:tab/>
        <w:tab/>
        <w:tab/>
        <w:tab/>
        <w:tab/>
        <w:tab/>
        <w:t xml:space="preserve">                 Д.В. Карасев </w:t>
      </w:r>
    </w:p>
    <w:p>
      <w:pPr>
        <w:pStyle w:val="ConsPlusNormal"/>
        <w:tabs>
          <w:tab w:val="clear" w:pos="709"/>
          <w:tab w:val="left" w:pos="1134" w:leader="none"/>
        </w:tabs>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9"/>
          <w:tab w:val="left" w:pos="1134"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9"/>
          <w:tab w:val="left" w:pos="1134"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62F2F0AF5F4DF2A73A62DCA4254FDD2D47AFED3945BF66A07EA0668A79F651DE100EB7FFFED9520E6421A77AAED98D703AB68AEE0F2552lB68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13:00Z</dcterms:created>
  <dc:creator>User</dc:creator>
  <dc:description/>
  <cp:keywords/>
  <dc:language>en-US</dc:language>
  <cp:lastModifiedBy>Грицюк Марина Геннадьевна</cp:lastModifiedBy>
  <cp:lastPrinted>2021-04-07T10:04:00Z</cp:lastPrinted>
  <dcterms:modified xsi:type="dcterms:W3CDTF">2021-04-07T09:01:00Z</dcterms:modified>
  <cp:revision>14</cp:revision>
  <dc:subject/>
  <dc:title/>
</cp:coreProperties>
</file>