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1.2021</w:t>
        <w:tab/>
        <w:t xml:space="preserve"> г. Норильск</w:t>
        <w:tab/>
        <w:t xml:space="preserve">              № 23</w:t>
      </w:r>
    </w:p>
    <w:p>
      <w:pPr>
        <w:pStyle w:val="Header"/>
        <w:shd w:fill="FFFFFF" w:val="clea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5.2016 № 300</w:t>
            </w:r>
          </w:p>
        </w:tc>
      </w:tr>
    </w:tbl>
    <w:p>
      <w:pPr>
        <w:pStyle w:val="Header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существлением закупок,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закупок для муниципальных нужд 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 xml:space="preserve">№ 300 «О создании муниципального казенного учреждения «Управление муниципальных закупок» и утверждении Порядка осуществления закупок </w:t>
        <w:br/>
        <w:t>для муниципальных нужд и нужд бюджетных учреждений муниципального образования город Норильск» (далее – Порядок),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шестом абзаце пункта 8.1 слова «руководителем главного энергетика» заменить словами «главным энергетиком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.6.1 слова «руководителем главного энергетика» заменить словами «главным энергетиком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о втором абзаце пункта 10.1.5 слова «приказом Минэкономразвития России от 31.03.2015 № 189» заменить словами «</w:t>
      </w:r>
      <w:r>
        <w:rPr>
          <w:rFonts w:cs="Times New Roman" w:ascii="Times New Roman" w:hAnsi="Times New Roman"/>
          <w:sz w:val="25"/>
          <w:szCs w:val="25"/>
        </w:rPr>
        <w:t>порядком, утвержденным Постановлением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</w:t>
        <w:br/>
        <w:t>в порядке, установленном Регламентом Администрации города Нориль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Ознакомить руководителей подведомственных муниципальных учреждений муниципального образования город Норильск,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постановлением руководителей, указанных в подпункте 2.2 настоящего постановл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знакомить Заместителя Главы города Норильска по общим вопросам (Руководителя Контрактной службы Администрации города Норильска), руководителей структурных подразделений Администрации города Норильска с настоящим постановлением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знакомить с настоящим постановлением руководителей муниципальных казенных, бюджетных учреждений муниципального образования город Норильск, не указанных в пункте 2.2 настоящего постановления, находящихся в ведении структурных подразделений Администрации города Норильска,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</w:t>
        <w:br/>
        <w:t xml:space="preserve">в подпунктах 2.2, 3.2 настоящего постановл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 муниципального образования город Нориль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Ознакомить не позднее четырнадцати рабочих дней со дня вступления </w:t>
        <w:br/>
        <w:t xml:space="preserve">в силу настоящего постановления под роспись работников возглавляемых ими муниципальных учреждений муниципального образования город Норильск, входящих в состав соответствующей контрактной службы (являющихся контрактными управляющими), а в случае их временного отсутствия (нахождения 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постановлением работников, указанных в подпункте 4.1 настоящего постановления, к материалам личных дел соответствующих работник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даты его подписания, за исключением пункта 1.3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7.2020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41"/>
      <w:bookmarkStart w:id="2" w:name="P41"/>
      <w:bookmarkEnd w:id="2"/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Н.А. Тимофеев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1:00Z</dcterms:created>
  <dc:creator>User</dc:creator>
  <dc:description/>
  <cp:keywords/>
  <dc:language>en-US</dc:language>
  <cp:lastModifiedBy>Грицюк Марина Геннадьевна</cp:lastModifiedBy>
  <cp:lastPrinted>2020-12-17T09:56:00Z</cp:lastPrinted>
  <dcterms:modified xsi:type="dcterms:W3CDTF">2021-01-14T04:46:00Z</dcterms:modified>
  <cp:revision>21</cp:revision>
  <dc:subject/>
  <dc:title/>
</cp:coreProperties>
</file>