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4.2014</w:t>
        <w:tab/>
        <w:t xml:space="preserve">                                          г. Норильск</w:t>
        <w:tab/>
        <w:tab/>
        <w:t xml:space="preserve">                                      № 20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 от 18.06.2013 № 292 «Об утверждении Административного регламента предоставления муниципальной услуги по оказанию 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на частичную оплату за обучение, переобучение (получение инвалидом, ребенком-инвалидом начального, среднего, высшего профессионального образования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18.06.2013 № 292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две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дпункт «б» после слов «законного представителя» дополнить словом «(представителя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подпунктом «к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) доверенность (в случае обращения представителя заявител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пункте 3.2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одпункте 2 слова «отдела по вопросам оказания адресной социальной помощи Управления,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» заменить словами «отдела по приему документов на оказание социальных услуг Управ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1.3.2. 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при наличии одного из оснований для отказа в приеме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окументы должны быть воз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рабочих дней с даты их регистрации в Управлении письмо за подписью заместителя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 об отказе в приеме документов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.rar, .zip, .pdf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ункте 3.3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</w:t>
        <w:tab/>
        <w:t>В абзаце первом подпункта 2 слова «заместителю начальника Управления по вопросам предоставления мер социальной поддержки отдельным категориям граждан и семьям с детьми» заменить словами «заместителю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</w:t>
        <w:tab/>
        <w:t>В абзаце втором подпункта 2 слова «компенсации расходов по оплате стоимости проезда к месту отдыха и обратно с указанием размера компенсации, передает его на подпись заместителю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» заменить словами «материальной помощи на частичную оплату за обучение, переобучение (получение инвалидом, ребенком-инвалидом начального, среднего, высшего профессионального образования) с указанием размера материальной помощи, передает его на подпись заместителю начальника Управления по 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3.</w:t>
        <w:tab/>
        <w:t>В подпункте 3 слова «заместитель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» заменить словами «заместитель начальника Управления по 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5 Административного регламента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Абзац седьмой пункта 3.7 Административного регламента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Пункт 3.9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В пункте 4.2 Административного регламента слова  «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редоставления мер социальной поддержки отдельным категориям граждан и семьям с детьми» заменить словами «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 В пункте 4.6 Административного регламента слова «на официальном сайте муниципального образования город Норильс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В приложении № 3 к  Административному регламенту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2. В строке 2 цифры 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  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D885262E018F5F95FC327F3C3D0168BBA0F0E2C380FFC7D7FFD7551626D255BC2FFF5D1CA7274AE18200P3lDH" TargetMode="External"/><Relationship Id="rId6" Type="http://schemas.openxmlformats.org/officeDocument/2006/relationships/hyperlink" Target="http://www.norilsk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2:00Z</dcterms:created>
  <dc:creator>ConsultantPlus</dc:creator>
  <dc:description/>
  <cp:keywords/>
  <dc:language>en-US</dc:language>
  <cp:lastModifiedBy>adm114</cp:lastModifiedBy>
  <cp:lastPrinted>2014-04-24T09:33:00Z</cp:lastPrinted>
  <dcterms:modified xsi:type="dcterms:W3CDTF">2014-04-24T05:01:00Z</dcterms:modified>
  <cp:revision>10</cp:revision>
  <dc:subject/>
  <dc:title/>
</cp:coreProperties>
</file>