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left" w:pos="7230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153" w:leader="none"/>
          <w:tab w:val="left" w:pos="5529" w:leader="none"/>
          <w:tab w:val="right" w:pos="8306" w:leader="none"/>
        </w:tabs>
        <w:spacing w:lineRule="auto" w:line="228"/>
        <w:jc w:val="center"/>
        <w:rPr>
          <w:szCs w:val="26"/>
        </w:rPr>
      </w:pPr>
      <w:r>
        <w:rPr>
          <w:szCs w:val="26"/>
        </w:rPr>
        <w:t>АДМИНИСТРАЦИЯ ГОРОДА НОРИЛЬСКА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  <w:t>КРАСНОЯРСКОГО КРАЯ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  <w:t>15.10.2021                                             г. Норильск                                                 № 5051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распоряжение Администрации города Норильска </w:t>
        <w:br/>
        <w:t>от 06.02.2020 № 542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</w:rPr>
        <w:t xml:space="preserve">В связи с кадровыми изменениями, в целях актуализации информации </w:t>
        <w:br/>
        <w:t xml:space="preserve">о составе Управляющего совета по образованию муниципального образования город Норильск, </w:t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autoSpaceDE w:val="false"/>
        <w:ind w:left="0" w:right="140" w:firstLine="709"/>
        <w:jc w:val="both"/>
        <w:rPr/>
      </w:pPr>
      <w:r>
        <w:rPr>
          <w:sz w:val="26"/>
          <w:szCs w:val="26"/>
        </w:rPr>
        <w:t>Внести в распоряжение Администрации города Норильска от 06.02.2020 «Об утверждении состава Управляющего совета по образованию муниципального образования город Норильск» (далее – Распоряжение) следующее изменение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  <w:tab w:val="left" w:pos="1276" w:leader="none"/>
          <w:tab w:val="left" w:pos="1560" w:leader="none"/>
        </w:tabs>
        <w:autoSpaceDE w:val="false"/>
        <w:ind w:left="0" w:right="14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став Управляющего совета по образованию муниципального образования город Норильск, утвержденный пунктом 1 Распоряжения, изложить </w:t>
        <w:br/>
        <w:t>в редакции согласно приложению к настоящему распоряжен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right="140" w:firstLine="709"/>
        <w:jc w:val="both"/>
        <w:rPr/>
      </w:pPr>
      <w:r>
        <w:rPr>
          <w:sz w:val="26"/>
          <w:szCs w:val="26"/>
        </w:rPr>
        <w:t>2.</w:t>
        <w:tab/>
        <w:t xml:space="preserve">Опубликовать настоящее распоряжение в газете «Заполярная правда» </w:t>
        <w:br/>
        <w:t>и разместить его на официальном сайте муниципального образования город Норильск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right="14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а Норильска </w:t>
        <w:tab/>
        <w:tab/>
        <w:tab/>
        <w:tab/>
        <w:tab/>
        <w:tab/>
        <w:tab/>
        <w:tab/>
        <w:t xml:space="preserve">    Д.В. Карасев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ind w:right="1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к распоряжению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города Нориль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от 15.10.221 № 505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став Управляющего совета по образо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ород Норильск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58"/>
        <w:gridCol w:w="5960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Геннадье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щего и дошкольного образования</w:t>
            </w:r>
          </w:p>
        </w:tc>
      </w:tr>
      <w:tr>
        <w:trPr>
          <w:trHeight w:val="797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ляхович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 Анатолье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Норильского городского Совета депутатов (по согласованию)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е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есса Владимиро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правления имущества Администрации города Норильска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улинки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Александро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автономного общеобразовательного учреждения «Гимназия      № 4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шенце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ладимиро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42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вар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там Радик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38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Василье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45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морск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я Викторо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14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децк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Николае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Гимназия       № 7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довск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Алексее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учреждения дополнительного образования «Социально-образовательный центр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яр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Ивано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41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дол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Григорье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32»</w:t>
            </w:r>
          </w:p>
        </w:tc>
      </w:tr>
      <w:tr>
        <w:trPr>
          <w:trHeight w:val="79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акулин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мара Иванов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Гимназия      № 5»</w:t>
            </w:r>
          </w:p>
        </w:tc>
      </w:tr>
      <w:tr>
        <w:trPr>
          <w:trHeight w:val="106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мер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Валерие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учреждения дополнительного образования «Станция юных техников»</w:t>
            </w:r>
          </w:p>
        </w:tc>
      </w:tr>
      <w:tr>
        <w:trPr>
          <w:trHeight w:val="106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ешил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Леонидо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учреждения дополнительного образования «Дом детского творчества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вн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Анатолье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13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евская </w:t>
              <w:tab/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ина Васильевна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3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вская Анастасия Александро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учреждения дополнительного образования «Центр внешкольной работы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цепило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стасия Александро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17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имени Героя Советского Союза В.И. Давыдова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ще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я Василье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39»</w:t>
            </w:r>
          </w:p>
        </w:tc>
      </w:tr>
      <w:tr>
        <w:trPr>
          <w:trHeight w:val="945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нецка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Анатольевн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Гимназия      № 11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 Владимиро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автономного учреждения дополнительного образования «Дворец творчества детей и молодежи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лович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 Николае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43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опатин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ладимиро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36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зуренк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Борисо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6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йоро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да Василье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28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ахо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Михайло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8 имени Г.С. Титова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чев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 Владимирович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30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ахович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икторо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учреждения дополнительного образования «Станция детского и юношеского туризма и экскурсий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бык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я Викторо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16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ырко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а Николае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1 с углубленным изучением физики и математики им. А.П. Завенягина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далка</w:t>
              <w:tab/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 </w:t>
              <w:tab/>
              <w:t>Викторо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Лицей № 3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мяк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Валерье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33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кевич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Виталье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21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ренко Оксана Ивано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представитель муниципального автономного общеобразовательного учреждения «Гимназия      № 48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илин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лексее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40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яполова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Геннадье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29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довник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силье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20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шил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Петро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9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бановска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Николае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31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тее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а</w:t>
              <w:tab/>
              <w:t xml:space="preserve"> Сергее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Гимназия       № 1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 Петро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23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пра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ь Николаевна  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№ 24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милов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на Лазаре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37»</w:t>
            </w:r>
          </w:p>
        </w:tc>
      </w:tr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мидт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Петровна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муниципального бюджетного общеобразовательного учреждения «Средняя школа № 27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имени Героя Советского Союза </w:t>
              <w:br/>
              <w:t>Ц.Л. Куников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6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bo-CN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54:00Z</dcterms:created>
  <dc:creator>Матвеев Р. И.</dc:creator>
  <dc:description/>
  <cp:keywords/>
  <dc:language>en-US</dc:language>
  <cp:lastModifiedBy>Грицюк Марина Геннадьевна</cp:lastModifiedBy>
  <cp:lastPrinted>2021-10-11T09:52:00Z</cp:lastPrinted>
  <dcterms:modified xsi:type="dcterms:W3CDTF">2021-10-15T03:46:00Z</dcterms:modified>
  <cp:revision>4</cp:revision>
  <dc:subject/>
  <dc:title>РОССИЙСКАЯ ФЕДЕРАЦИЯ</dc:title>
</cp:coreProperties>
</file>