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1.2015</w:t>
        <w:tab/>
        <w:tab/>
        <w:tab/>
        <w:t xml:space="preserve">                    г. Норильск</w:t>
        <w:tab/>
        <w:tab/>
        <w:t xml:space="preserve">       </w:t>
        <w:tab/>
        <w:tab/>
        <w:t xml:space="preserve">                 № 0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Администрации города Норильск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нижеуказанные Административные регламенты изменения в части изложения абзаца второго пунктов 5.4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лоба на действия (бездействие) и решения, осуществляемые (принятые) в ходе предоставления муниципальной услуги может быть направлена по почте по адресу: г. Норильск, ул. Советская, д. 14, г. Норильск, Ленинский пр., 24 «А», через многофункциональный центр, с использованием информационно-телекоммуникационной сети Интернет, официального сайта муниципального образования город Норильск: www.norilsk-city.ru в сети Интернет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городском общественном транспорте, утвержденный пунктом 1 постановления Администрации города Норильска от 04.07.2011 № 33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единовременной адресной материальной помощи, утвержденный пунктом 4 постановления Администрации города Норильска от 04.07.2011 № 33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для оплаты расходов, связанных с началом учебного года, учебным процессом и выпускными мероприятиями в общеобразовательных учреждениях муниципального образования город Норильск, утвержденный постановлением Администрации города Норильска от 24.05.2013 № 22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в размере доплаты до 100% стоимости жилищно-коммунальных услуг в части, не покрываемой действующими льготами в соответствии с законами РФ и Красноярского края, утвержденный постановлением Администрации города Норильска от 17.06.2013 № 28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, утвержденный постановлением Администрации города Норильска от 18.06.2013 № 28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многодетным семьям на одежду детям, утвержденный постановлением Администрации города Норильска от 18.06.2013       № 291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на частичную оплату за обучение, переобучение (получение инвалидом, ребенком-инвалидом начального, среднего, высшего профессионального образования), утвержденный постановлением Администрации города Норильска от 18.06.2013              № 29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, при отсутствии права оплаты проезда по другим основаниям, утвержденный постановлением Администрации города Норильска от 27.06.2013 № 30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приобретение лекарственных препаратов и оздоровительно-витаминных комплексов, выписанных по рецептурным бланкам врача, утвержденный постановлением Администрации города Норильска от 27.06.2013 № 30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погребение, утвержденный постановлением Администрации города Норильска от 27.06.2013 № 30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в виде ежемесячной фиксированной выплаты, утвержденный постановлением Администрации города Норильска от 03.07.2013       № 3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по выплате пожизненной ренты, утвержденный постановлением Администрации города Норильска от 04.07.2013 № 32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единовременной материальной помощи, утвержденный постановлением Администрации города Норильска от 04.07.2013 № 32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для участия в конкурсах социально-культурной реабилитации (адаптации) за пределами муниципального образования город Норильск, утвержденный постановлением Администрации города Норильска от 09.07.2013 № 33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F26B629AC10C60DF569B637FAA02FA019C9151B6F1FE568E9B3EA5AC3A89595F851E1B057B1C66DFB4LDrEI" TargetMode="External"/><Relationship Id="rId4" Type="http://schemas.openxmlformats.org/officeDocument/2006/relationships/hyperlink" Target="consultantplus://offline/ref=D443B15BA489D494B5F7EA134EC46D187AECB1C49A31567440804736EA17D50CD7EAC282860FC901968667uDI" TargetMode="External"/><Relationship Id="rId5" Type="http://schemas.openxmlformats.org/officeDocument/2006/relationships/hyperlink" Target="consultantplus://offline/ref=A6C1F5E706A9D8A59EC549C75CFC1131FBC725E009FB7F4649CA4FA635BAD154332604B524E55681433Bv0hBJ" TargetMode="External"/><Relationship Id="rId6" Type="http://schemas.openxmlformats.org/officeDocument/2006/relationships/hyperlink" Target="consultantplus://offline/ref=AC62C7657D6DBA6B6A9BC1A5C97F7FE696BF83D3C0BAF42DC2ABD7CA608B458DDC3D387CC36A05E49483gAd9J" TargetMode="External"/><Relationship Id="rId7" Type="http://schemas.openxmlformats.org/officeDocument/2006/relationships/hyperlink" Target="consultantplus://offline/ref=71BAF47B4825BC66FCCA48A990BF513FBE52EEC732DB5730CDB1D5E0F4EDA80204E54CE51B8565AB575Dq2FDK" TargetMode="External"/><Relationship Id="rId8" Type="http://schemas.openxmlformats.org/officeDocument/2006/relationships/hyperlink" Target="consultantplus://offline/ref=9F13D42C30CE80FD166A69C0197461CC6493186B7ED67C2D66B2AAEC6B78D8B5904C6AF14A5A11385C92mFD9K" TargetMode="External"/><Relationship Id="rId9" Type="http://schemas.openxmlformats.org/officeDocument/2006/relationships/hyperlink" Target="consultantplus://offline/ref=4856186FAEEF7D2C1518B0EE9C968D5A3B9588E2E96626A9EA230CB19D6386FAAE83452B37D40A8ACFF534S8K" TargetMode="External"/><Relationship Id="rId10" Type="http://schemas.openxmlformats.org/officeDocument/2006/relationships/hyperlink" Target="consultantplus://offline/ref=C774E6075A2D6F2B91418EA255146AB8C38F08072D86641677CB2E816DEB7791ADB249756EECD552AD0F6ENAK" TargetMode="External"/><Relationship Id="rId11" Type="http://schemas.openxmlformats.org/officeDocument/2006/relationships/hyperlink" Target="consultantplus://offline/ref=815BD5AAA0B637C9BC2319FE0DC624247FD90FEB4578AA4F3E924319156457E640D3EE3AD12E27438257t6LAK" TargetMode="External"/><Relationship Id="rId12" Type="http://schemas.openxmlformats.org/officeDocument/2006/relationships/hyperlink" Target="consultantplus://offline/ref=548D363405A05B45454FD75AA4A8C8ADD9032949125CEC3AC7CAA8C4D27BD70925EFA8AC807CE9F0A0EAQEI0K" TargetMode="External"/><Relationship Id="rId13" Type="http://schemas.openxmlformats.org/officeDocument/2006/relationships/hyperlink" Target="consultantplus://offline/ref=725AD91B0ECB5C60903F5200EDDDD34A605C619DD645D7998718CD9309CF043E10809B8DA1DA4B5CAF1EmAADJ" TargetMode="External"/><Relationship Id="rId14" Type="http://schemas.openxmlformats.org/officeDocument/2006/relationships/hyperlink" Target="consultantplus://offline/ref=265F8AE0A2C954E59DD12D0A3BC41F4ABE340384968318BBE961C6416E8E74F92756B3B1B4B23B7A41B1AEp9I" TargetMode="External"/><Relationship Id="rId15" Type="http://schemas.openxmlformats.org/officeDocument/2006/relationships/hyperlink" Target="consultantplus://offline/ref=8510B83A3FB2D32562F3994B4A23A6CCD5278BC3A6F439CDA814A24FCEF78D153B8F9FC79F9BD75CF82A46iB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2:00Z</dcterms:created>
  <dc:creator>ConsultantPlus</dc:creator>
  <dc:description/>
  <cp:keywords/>
  <dc:language>en-US</dc:language>
  <cp:lastModifiedBy>adm114</cp:lastModifiedBy>
  <cp:lastPrinted>2014-12-30T15:22:00Z</cp:lastPrinted>
  <dcterms:modified xsi:type="dcterms:W3CDTF">2015-01-15T05:45:00Z</dcterms:modified>
  <cp:revision>3</cp:revision>
  <dc:subject/>
  <dc:title/>
</cp:coreProperties>
</file>