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18</w:t>
        <w:tab/>
        <w:t xml:space="preserve">                                         г. Норильск</w:t>
        <w:tab/>
        <w:tab/>
        <w:t xml:space="preserve">                                   № 418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споряжение Администрации города Норильска </w:t>
        <w:br/>
        <w:t>от 11.09.2015 № 5053 «О создании рабочей группы по разработке плана мероприятий («Дорожной карты») по повышению значений показателей доступности для инвалидов объектов и услуг муниципального образования город Норильск»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вязи с кадровыми изменениями в Администрации города Нориль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соста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бочей группы по разработке плана мероприятий («Дорожной карты») по повышению значений показателей доступности для инвалидов объектов и услуг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 xml:space="preserve">, утвержденный распоряжением Администрации города Норильска от 11.09.2015 </w:t>
        <w:br/>
        <w:t>№ 5053 (далее – Рабочая группа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ти из состава Рабочей группы Малкова Андрея Владимировича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Ввести в состав Рабочей группы Куприенко Константина Васильевича – начальника Управления городского хозяйства Администрации города Норильска, в качестве члена Рабочей группы.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Наименование должности члена Рабочей группы Попсуевич Ольги Николаевны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ачальник Управления экономики Администрации города Норильска»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 xml:space="preserve">Наименование должности члена Рабочей группы Жигулина Николая Александровича </w:t>
      </w:r>
      <w:r>
        <w:rPr>
          <w:rFonts w:eastAsia="Calibri" w:cs="Times New Roman" w:ascii="Times New Roman" w:hAnsi="Times New Roman"/>
          <w:sz w:val="26"/>
          <w:szCs w:val="26"/>
        </w:rPr>
        <w:t>изложить в следующей редак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меститель Главы города Норильска по городскому хозяйству»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</w:r>
      <w:r>
        <w:rPr>
          <w:rFonts w:eastAsia="Calibri" w:cs="Times New Roman" w:ascii="Times New Roman" w:hAnsi="Times New Roman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Heading7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   Н.А. Тимофеев</w:t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3:00Z</dcterms:created>
  <dc:creator>User</dc:creator>
  <dc:description/>
  <cp:keywords/>
  <dc:language>en-US</dc:language>
  <cp:lastModifiedBy>Грицюк Марина Геннадьевна</cp:lastModifiedBy>
  <cp:lastPrinted>2018-07-25T12:55:00Z</cp:lastPrinted>
  <dcterms:modified xsi:type="dcterms:W3CDTF">2018-08-07T04:44:00Z</dcterms:modified>
  <cp:revision>7</cp:revision>
  <dc:subject/>
  <dc:title/>
</cp:coreProperties>
</file>