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6.2021</w:t>
        <w:tab/>
        <w:t xml:space="preserve">  г. Норильск      </w:t>
        <w:tab/>
        <w:t xml:space="preserve">          № 29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72 Земельного кодекса Российской Федерации, во исполнение пунктов 3.1., 4.1., 4.2.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ем о выявлении самовольной постройки от 27.05.2021 № 150-2972/155, в связи с отсутствием правоустанавливающих документов на земельный участок, на котором возведена самовольная постройка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Лицу, которое создало или возвело самовольную постройку,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нести самовольную постройку – одноэтажное, металлическое сооружение каркасного типа, обшитого металлическим профильным листом, с распашными воротами, окрашенными в голубой цвет, площадью застройки 70,0 кв.м. (10,0*7,0), расположенную на земельном участке с кадастровым № 24:55:0402020:2378, по адресу: Российская Федерация, Красноярский край, город Норильск, район Центральный, территория района станции Голиково, участок № 295, общей площадью 75,0 кв.м, не предоставленном в установленном законодательством порядке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нос самовольной постройки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ой постройки в срок, установленный в пункте 1 настоящего распоря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еми рабочих дней со дня издания распоряжения в целях выявления лица, осуществившего самовольную постройку, указанную в пункте 1 настоящего распоряжения организовать размещение сообщения о планируемом сносе самовольной построй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ом щите в границах земельного участка, на котором создана или возведена самовольная постройка (с составлением акт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ключить самовольную постройку, указанную в пункте 1.1. настоящего Распоряжения, в Реестр объектов самово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пию настоящего распоряжения направить в Управление по градостроительству и землепользованию Администрации города Норильска в течение 5-т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уществить осмотр земель, на которых размещалась (размещается) самовольная постройка, указанная в пункте 1 настоящего распоряжения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течение пяти рабочих дней по истечении шести месяцев с даты окончания срока, указанного в настоящем распоряжении, в случае, если лицо, осуществившее самовольную постройку или правообладатель земельного участка установлены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течение пяти рабочих дней после истечения двухмесячного срока со дня размещения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или правообладатель земельного участка не установл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емельно-имущественным отношениям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предпринимательства</w:t>
        <w:tab/>
        <w:t xml:space="preserve">                                                      Р.И. Крас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6:00Z</dcterms:created>
  <dc:creator>User</dc:creator>
  <dc:description/>
  <cp:keywords/>
  <dc:language>en-US</dc:language>
  <cp:lastModifiedBy>Ральцевич Лариса Юрьевна</cp:lastModifiedBy>
  <cp:lastPrinted>2021-06-07T11:26:00Z</cp:lastPrinted>
  <dcterms:modified xsi:type="dcterms:W3CDTF">2021-06-18T10:21:00Z</dcterms:modified>
  <cp:revision>4</cp:revision>
  <dc:subject/>
  <dc:title> </dc:title>
</cp:coreProperties>
</file>