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1.2018</w:t>
        <w:tab/>
        <w:t xml:space="preserve">                                          г. Норильск</w:t>
        <w:tab/>
        <w:tab/>
        <w:t xml:space="preserve">                                    № 4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остановление Главы Администрации города Норильска от 24.04.2008 № 1221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6"/>
          <w:szCs w:val="26"/>
        </w:rPr>
        <w:t>соответствии с решением Норильского городского Совета депутатов от 25.09.2018 № 7/5-181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рядок компенсации расходов на оплату проезда к месту отдыха и обратно 1 раз в 2 года в пределах Российской Федерации, утвержде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м Главы Администрации города Норильска от 24.04.2008 № 1221 (далее – Порядок),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3.4, 3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. Компенсация затрат на проезд к месту отдыха и обратно внутренним водным транспортом производится по стоимости проездных билетов на места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удов транспортных маршр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мпенсация затрат на проезд к месту отдыха и обратно железнодорожным транспортом производится по стоимости проездных билетов в вагонах всех типов, за исключением вагонов повышенной комфортности (с учетом стоимости услуг по оформлению проездных документов и услуг по предоставлению в поездах постельных принадлежностей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3.10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Главы города Норильска                                 </w:t>
        <w:tab/>
        <w:tab/>
        <w:tab/>
        <w:tab/>
        <w:t xml:space="preserve"> А.В. Мал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8:00Z</dcterms:created>
  <dc:creator>User</dc:creator>
  <dc:description/>
  <cp:keywords/>
  <dc:language>en-US</dc:language>
  <cp:lastModifiedBy>Мандрикова Лариса Юрьевна</cp:lastModifiedBy>
  <cp:lastPrinted>2018-11-29T14:46:00Z</cp:lastPrinted>
  <dcterms:modified xsi:type="dcterms:W3CDTF">2018-11-30T04:13:00Z</dcterms:modified>
  <cp:revision>6</cp:revision>
  <dc:subject/>
  <dc:title/>
</cp:coreProperties>
</file>