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76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25" r="560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07.2020                                              г. Норильск                                                 № 37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 27.12.2018 № 5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 06.11.2013 № 995 «Об утверждении Примерного положения о комиссиях по делам несовершеннолетних и защите их прав», в целях урегулирования отдельных вопрос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Норильска от 27.12.2018 № 518 «Об утверждении состава комиссии по делам несовершеннолетних и защите их прав района Кайеркан города Норильска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Состав комиссии по делам несовершеннолетних и защите их прав района Кайеркан города Норильска, утвержденный Постановлением, изложить в редакции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а Норильска                                                                      Н.А. Тимоф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ConsPlusNormal1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ConsPlusNormal1"/>
        <w:ind w:left="5387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ConsPlusNormal1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24.07.2020 № 37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27.12.2018 № 518</w:t>
      </w:r>
    </w:p>
    <w:p>
      <w:pPr>
        <w:pStyle w:val="Normal"/>
        <w:tabs>
          <w:tab w:val="clear" w:pos="709"/>
          <w:tab w:val="left" w:pos="59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Состав комисс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 делам несовершеннолетних и защите их прав района Кайеркан города Нориль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байл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району Кайеркан – начальник Кайерканского территориального управления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ответственный секретарь комиссии по делам несовершеннолетних и защите их прав общего отдела Кайерканского территориального управления Администрации города Норильск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804"/>
        <w:gridCol w:w="145"/>
        <w:gridCol w:w="5767"/>
        <w:gridCol w:w="276"/>
      </w:tblGrid>
      <w:tr>
        <w:trPr>
          <w:cantSplit w:val="true"/>
        </w:trPr>
        <w:tc>
          <w:tcPr>
            <w:tcW w:w="3685" w:type="dxa"/>
            <w:gridSpan w:val="3"/>
            <w:tcBorders/>
          </w:tcPr>
          <w:p>
            <w:pPr>
              <w:pStyle w:val="Normal"/>
              <w:ind w:lef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3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равченкова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рина Анатольев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222" w:firstLine="2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38"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делам несовершеннолетних                   и защите их прав Администрации города Норильска – специалист по работе с несовершеннолетними, заместитель председателя комиссии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3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ер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Ивановна</w:t>
            </w:r>
          </w:p>
        </w:tc>
        <w:tc>
          <w:tcPr>
            <w:tcW w:w="80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38" w:firstLine="38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контроля                         и мониторинга общего образования Управления общего и дошкольного образования Администрации города Норильска, заместитель председателя комиссии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3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Александровна</w:t>
            </w:r>
          </w:p>
        </w:tc>
        <w:tc>
          <w:tcPr>
            <w:tcW w:w="80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пециалист 1 категории отдела опеки                                     и попечительства Администрации города Норильска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3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в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Вадимович</w:t>
            </w:r>
          </w:p>
        </w:tc>
        <w:tc>
          <w:tcPr>
            <w:tcW w:w="80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.о. главного врача Краевого государственного бюджетного учреждения здравоохранения «Норильская городская поликлиника №3»                         (по согласованию)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3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Александровна</w:t>
            </w:r>
          </w:p>
        </w:tc>
        <w:tc>
          <w:tcPr>
            <w:tcW w:w="80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ниципального бюджетного учреждения культуры «Культурно-досуговый центр «Юбилейный»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3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баби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Ивановна</w:t>
            </w:r>
          </w:p>
        </w:tc>
        <w:tc>
          <w:tcPr>
            <w:tcW w:w="80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трудоустройства по району Кайеркан Краевого государственного бюджетного учреждения «Центр занятости населения города Норильска» (по согласованию)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3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Иванович</w:t>
            </w:r>
          </w:p>
        </w:tc>
        <w:tc>
          <w:tcPr>
            <w:tcW w:w="80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полиции № 3 Отдела МВД России по г. Норильску (по согласованию)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3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т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натольевна</w:t>
            </w:r>
          </w:p>
        </w:tc>
        <w:tc>
          <w:tcPr>
            <w:tcW w:w="80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территориального отделения краевого государственного казенного учреждения «Управление социальной защиты населения» по городу Норильску Красноярского края» (по согласованию)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3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менк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Николаевич</w:t>
            </w:r>
          </w:p>
        </w:tc>
        <w:tc>
          <w:tcPr>
            <w:tcW w:w="80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спектор Норильского межмуниципального филиала ФКУ УИИ ГУФСИН России по Красноярскому краю (по согласованию)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3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годае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Викторовна</w:t>
            </w:r>
          </w:p>
        </w:tc>
        <w:tc>
          <w:tcPr>
            <w:tcW w:w="80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административного производства Управления административной практики Администрации города Норильска- ответственный секретарь административной комиссии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3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т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Евгеньевна</w:t>
            </w:r>
          </w:p>
        </w:tc>
        <w:tc>
          <w:tcPr>
            <w:tcW w:w="80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учебных заведений Управления                по спорту Администрации города Норильска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24:00Z</dcterms:created>
  <dc:creator>Евгений Волик</dc:creator>
  <dc:description/>
  <cp:keywords/>
  <dc:language>en-US</dc:language>
  <cp:lastModifiedBy>Грицюк Марина Геннадьевна</cp:lastModifiedBy>
  <cp:lastPrinted>2020-07-08T11:21:00Z</cp:lastPrinted>
  <dcterms:modified xsi:type="dcterms:W3CDTF">2020-07-24T03:14:00Z</dcterms:modified>
  <cp:revision>6</cp:revision>
  <dc:subject/>
  <dc:title>РОССИЙСКАЯ ФЕДЕРАЦИЯ</dc:title>
</cp:coreProperties>
</file>