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6418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5529" w:leader="none"/>
          <w:tab w:val="right" w:pos="8306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10.11.2020</w:t>
        <w:tab/>
        <w:tab/>
        <w:tab/>
        <w:tab/>
        <w:tab/>
        <w:t xml:space="preserve">г. Норильск </w:t>
        <w:tab/>
        <w:tab/>
        <w:tab/>
        <w:tab/>
        <w:tab/>
        <w:t>№ 5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12.08.2020 № 4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решением Норильского городского Совета депутатов от 22.09.2020 № 22/5-517 «О досрочном прекращении полномочий депутата Яшина Н.Н.», статьей 31 Устава 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ерсональный состав конкурсной комиссии по отбору управляющих организаций для управления многоквартирными домами, расположенными на территории муниципального образования город Норильск, утвержденный постановлением Администрации города Норильска от 12.08.2020 № 418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ывести из состава Комиссии Яшина Николая Никола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вести в состав Комиссии Карасёва Дмитрия Владимировича – председателя постоянной комиссии Городского совета по городскому хозяйству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приложении № 1 к постановлению Администрации города Норильска от 12.08.2020 № 418 слов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Яшин Н.Н. - депутат Норильского городского Совета депутатов (по согласованию);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Карасёв Д.В. – председатель постоянной комиссии Городского совета по городскому хозяйству (по согласованию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а Норильска                                                                           Н.А. Тимоф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9:00Z</dcterms:created>
  <dc:creator>Тулохонова Наталья Сергеевна</dc:creator>
  <dc:description/>
  <cp:keywords/>
  <dc:language>en-US</dc:language>
  <cp:lastModifiedBy>Ральцевич Лариса Юрьевна</cp:lastModifiedBy>
  <cp:lastPrinted>2020-11-05T15:20:00Z</cp:lastPrinted>
  <dcterms:modified xsi:type="dcterms:W3CDTF">2020-11-10T03:15:00Z</dcterms:modified>
  <cp:revision>6</cp:revision>
  <dc:subject/>
  <dc:title/>
</cp:coreProperties>
</file>